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esent: Pam Alderman (Phone); Cindy Persily (Phone); Mary Beth Barr (Phone); Sheila Kyle (Phone); and Chris </w:t>
      </w:r>
    </w:p>
    <w:p>
      <w:pPr>
        <w:pStyle w:val="Normal"/>
        <w:rPr>
          <w:rFonts w:ascii="Arial" w:hAnsi="Arial" w:cs="Arial"/>
        </w:rPr>
      </w:pPr>
      <w:r>
        <w:rPr>
          <w:rFonts w:eastAsia="Arial" w:cs="Arial" w:ascii="Arial" w:hAnsi="Arial"/>
        </w:rPr>
        <w:t xml:space="preserve">              </w:t>
      </w:r>
      <w:r>
        <w:rPr>
          <w:rFonts w:cs="Arial" w:ascii="Arial" w:hAnsi="Arial"/>
        </w:rPr>
        <w:t>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Cheryl Basham; Amy Campbell; and Connie Cant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Renate Pore and Lou Ann Hartley (Phone)</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 xml:space="preserve">Approval of Minutes: August 15, 2014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ON: To approve the August Minutes as written (C. Pers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 Kyle </w:t>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A-D were discussed as a whole.  No new developments have been mad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 xml:space="preserve">Legislative Rule for Scholarship Program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 Alderman, C. Ross and L. Boone all went to the LOCEA meeting at the beginning of September.  At the meeting L. Boone presented the legislative rule to the committee and it was accepted/approved during the meeting.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Review of the Advisory Committe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C. Ross reported that letters went out to all the 2011 members of the committee.  Letters were also sent to those mentioned in the August Board of Directors Meeting as possible memb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etter contained a form to update the committee member’s contact information and also a chance to nominate someone to their role, should they not be able to continue to ser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rms are slowly being returned, but many are containing comments that express excitement for the changes happening at the Cent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P-Card Report Approvals</w:t>
            </w:r>
          </w:p>
          <w:p>
            <w:pPr>
              <w:pStyle w:val="Normal"/>
              <w:ind w:left="1440" w:hanging="0"/>
              <w:jc w:val="both"/>
              <w:rPr>
                <w:rFonts w:ascii="Arial" w:hAnsi="Arial" w:cs="Arial"/>
                <w:color w:val="000000"/>
              </w:rPr>
            </w:pPr>
            <w:r>
              <w:rPr>
                <w:rFonts w:cs="Arial" w:ascii="Arial" w:hAnsi="Arial"/>
                <w:color w:val="000000"/>
              </w:rPr>
              <w:t>August 20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tails of the August 2014 statement were share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the report as presented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C. Pers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Appro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 xml:space="preserve">Scholarship Applicant Appeal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Ross shared the information surrounding a particular student and their appeal for the scholarship they had been awarded.  Due to circumstances out of the student’s control, they were not able to enter into the agreement on tim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llow the Chair of the Board and staff to review these special situations when they occur; To also allow the student to be eligible for the same amount of an award for the Spring 2015 provided that they are still on good terms with the school (submit their educational cert and updated transcripts)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M.B. Bar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Spring Semester Scholarship Outlook</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as reported that C. Ross has sent out additional promotional items to all the schools of nursing to help promote the scholarship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only a handful of applicants for each program at this tim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40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Organizing the Advisory Committee Meet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was held about the Advisory Committee Meeting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cided that the agenda would look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00 – 10:30a Board Meeting</w:t>
            </w:r>
          </w:p>
          <w:p>
            <w:pPr>
              <w:pStyle w:val="Normal"/>
              <w:rPr>
                <w:rFonts w:ascii="Arial" w:hAnsi="Arial" w:cs="Arial"/>
              </w:rPr>
            </w:pPr>
            <w:r>
              <w:rPr>
                <w:rFonts w:cs="Arial" w:ascii="Arial" w:hAnsi="Arial"/>
              </w:rPr>
              <w:t>11:00 – 11:30a Updates on the Center</w:t>
            </w:r>
          </w:p>
          <w:p>
            <w:pPr>
              <w:pStyle w:val="Normal"/>
              <w:rPr>
                <w:rFonts w:ascii="Arial" w:hAnsi="Arial" w:cs="Arial"/>
              </w:rPr>
            </w:pPr>
            <w:r>
              <w:rPr>
                <w:rFonts w:cs="Arial" w:ascii="Arial" w:hAnsi="Arial"/>
              </w:rPr>
              <w:t>11:30 – 12:00p Lunch</w:t>
            </w:r>
          </w:p>
          <w:p>
            <w:pPr>
              <w:pStyle w:val="Normal"/>
              <w:rPr>
                <w:rFonts w:ascii="Arial" w:hAnsi="Arial" w:cs="Arial"/>
              </w:rPr>
            </w:pPr>
            <w:r>
              <w:rPr>
                <w:rFonts w:cs="Arial" w:ascii="Arial" w:hAnsi="Arial"/>
              </w:rPr>
              <w:t>12:00 – 03:00p Advisory Committee Meeting/Strategic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was held on the possibility of having a facilitator for the afternoon session and also providing lunch.</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40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IOM Committe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Hartley gave an update about the IOM Committee and their work.  A request was made to seek the Center’s support on their mission.</w:t>
            </w:r>
          </w:p>
          <w:p>
            <w:pPr>
              <w:pStyle w:val="Normal"/>
              <w:rPr>
                <w:rFonts w:ascii="Arial" w:hAnsi="Arial" w:cs="Arial"/>
              </w:rPr>
            </w:pPr>
            <w:r>
              <w:rPr>
                <w:rFonts w:cs="Arial" w:ascii="Arial" w:hAnsi="Arial"/>
              </w:rPr>
            </w:r>
          </w:p>
          <w:p>
            <w:pPr>
              <w:pStyle w:val="Normal"/>
              <w:rPr/>
            </w:pPr>
            <w:r>
              <w:rPr>
                <w:rFonts w:cs="Arial" w:ascii="Arial" w:hAnsi="Arial"/>
              </w:rPr>
              <w:t xml:space="preserve">Updates on the present activities, including a possible grant award were sh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was held on possibly assisting the IOM Committee with a pledged donatio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llow for a letter of support to be written for the IOM Committee (C. Persi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S. Kyle</w:t>
            </w:r>
          </w:p>
          <w:p>
            <w:pPr>
              <w:pStyle w:val="Normal"/>
              <w:rPr>
                <w:rFonts w:ascii="Arial" w:hAnsi="Arial" w:cs="Arial"/>
                <w:color w:val="000000"/>
              </w:rPr>
            </w:pPr>
            <w:r>
              <w:rPr>
                <w:rFonts w:cs="Arial" w:ascii="Arial" w:hAnsi="Arial"/>
                <w:color w:val="000000"/>
              </w:rPr>
              <w:t>Motion pas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To allow C. Persily an opportunity to write to L. Boone and M. Turner at WVHEPC in regards to the Center pledging $8,000 over the fiscal year to the IOM Committee.  Should WVHEPC approve of this, staff may move ahead with bringing this into action (C. Persi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M.B. Barr</w:t>
            </w:r>
          </w:p>
          <w:p>
            <w:pPr>
              <w:pStyle w:val="Normal"/>
              <w:rPr>
                <w:rFonts w:ascii="Arial" w:hAnsi="Arial" w:cs="Arial"/>
                <w:color w:val="000000"/>
              </w:rPr>
            </w:pPr>
            <w:r>
              <w:rPr>
                <w:rFonts w:cs="Arial" w:ascii="Arial" w:hAnsi="Arial"/>
                <w:color w:val="000000"/>
              </w:rPr>
              <w:t>Motion passes</w:t>
            </w:r>
          </w:p>
        </w:tc>
      </w:tr>
      <w:tr>
        <w:trPr>
          <w:trHeight w:val="240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Renate Por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Pore discussed how the West Virginians for Affordable Health Care (WVAHC) works with the nursing workforce.  WVAHC will be conducting research and would like to ask the Center fo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has requested that information about the research be sent to them for review.  The Board also noted, that they are not sure if they could be able to assist with this project due to the Center being a State agency.  The Board will get back to WVAHC as soon as they are able.  A possible proposal for funding of the research was also discussed; which the Board was also not sure they would be able to assist with since the Center is a State agenc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 ON HOL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cruitment and Retention Initiative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Oper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Statewide Educational 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 WV WorkForce Development </w:t>
            </w:r>
          </w:p>
          <w:p>
            <w:pPr>
              <w:pStyle w:val="Norm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the Center makes changes, they will be updating the Strategic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plan is revised, it will then be posted to the new website.  Until it is revised and accurate, it will not be shared on th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nual meeting is when the Center will revisit the Strategic Plan in order to be prepared for the December 1, 2014 deadline set by HB 41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iscussed using HB 4188 as a guide to develop the new/updated Strategic Pla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as noted by C. Ross that the past few months rent has only been $280.20 (approximately $3,365 for the year) each month, another cost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Ross noted that D. Campbell, a former Board of Director for the Center was included in </w:t>
            </w:r>
            <w:r>
              <w:rPr>
                <w:rFonts w:cs="Arial" w:ascii="Arial" w:hAnsi="Arial"/>
                <w:i/>
              </w:rPr>
              <w:t>Profiles</w:t>
            </w:r>
            <w:r>
              <w:rPr>
                <w:rFonts w:cs="Arial" w:ascii="Arial" w:hAnsi="Arial"/>
              </w:rPr>
              <w:t xml:space="preserve"> magazin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next meeting is scheduled fo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color w:val="000000"/>
              </w:rPr>
              <w:t>Friday, October 17, 20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eting will start at 9:00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M.B. Bar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Friday, September 19, 2014</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44:00Z</dcterms:created>
  <dc:creator>cross</dc:creator>
  <dc:description/>
  <cp:keywords/>
  <dc:language>en-US</dc:language>
  <cp:lastModifiedBy>Christopher C. Ross</cp:lastModifiedBy>
  <cp:lastPrinted>2014-07-16T14:17:00Z</cp:lastPrinted>
  <dcterms:modified xsi:type="dcterms:W3CDTF">2014-10-20T12:44:00Z</dcterms:modified>
  <cp:revision>8</cp:revision>
  <dc:subject/>
  <dc:title>Attendance:</dc:title>
</cp:coreProperties>
</file>