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resent: Mary Beth Barr, Duane Napier, Connie Cantrell (Phone), &amp; Cynthia Persily, Pam Alderman,</w:t>
      </w:r>
    </w:p>
    <w:p>
      <w:pPr>
        <w:pStyle w:val="Normal"/>
        <w:rPr/>
      </w:pPr>
      <w:r>
        <w:rPr/>
        <w:t xml:space="preserve">Absent: 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4392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iscussion</w:t>
            </w:r>
          </w:p>
        </w:tc>
        <w:tc>
          <w:tcPr>
            <w:tcW w:w="43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l to order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>Approval of minutes, September 9, 2011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: To approve (C. Cantrel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: C. Persi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Approved.</w:t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d Business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Business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December 2011 budget reports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ff reported difficulty with obtaining reports from accounting.  On Wednesday of the current week, the Executive Director sent out a letter to the HEPC Accounting Superviso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item 002 there is a $30,000 negative (Associate Director’s Salary) that is not corr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item 014:  $94,000 negative (Workers Comp) that is not correc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was money listed in the negative under vehicle rental that is not correct, being that the Center has yet to rent a vehicle. 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ial Review by HEPC Finance Department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In 2007 the Center conducted a Finance Audit, it was asked of the HEPC Finance Department again.  They reviewed 2008 – June 2011.  The report were  shared in the meeting.  A question on some of the numbers relating to the Scholarship Program was brought up.  The Executive Director will discuss with Patty from HEPC’s Accounting to ensure the numbers are accura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M Committee Starting Funds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recommendation from the Education Planning Committee was shared requesting a separate grant (account) be started in the amount of $5,000 to allow this committee to have funding to work towards their goals.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ation: was received and will be moved to the Board for approval.</w:t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Plan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hing to note at this time.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uncements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xt Meeting Date and Adjournment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he next meeting is scheduled for Friday, March 9, 2012 at 9:00 am in the President’s Conference room at the offices of the WV Higher Education Policy Commission.</w:t>
            </w:r>
          </w:p>
        </w:tc>
        <w:tc>
          <w:tcPr>
            <w:tcW w:w="4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to Adjourn: C. Pers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: C. Cantrel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Adjourned. 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9436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46.8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6.8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Normal"/>
      <w:jc w:val="center"/>
      <w:rPr/>
    </w:pPr>
    <w:r>
      <w:rPr/>
      <w:tab/>
      <w:t>Operations Committee</w:t>
      <w:tab/>
      <w:tab/>
      <w:tab/>
      <w:tab/>
      <w:tab/>
      <w:t>Friday, January 20, 2012 at 9:00 am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99"/>
      </w:rPr>
    </w:pPr>
    <w:r>
      <w:rPr>
        <w:b/>
        <w:i/>
        <w:color w:val="333399"/>
      </w:rPr>
      <w:t>WV Center for Nursing</w:t>
    </w:r>
  </w:p>
  <w:p>
    <w:pPr>
      <w:pStyle w:val="Normal"/>
      <w:jc w:val="center"/>
      <w:rPr/>
    </w:pPr>
    <w:r>
      <w:rPr/>
      <w:t>Operations Committee</w:t>
    </w:r>
  </w:p>
  <w:p>
    <w:pPr>
      <w:pStyle w:val="Normal"/>
      <w:jc w:val="center"/>
      <w:rPr/>
    </w:pPr>
    <w:r>
      <w:rPr/>
      <w:t>Friday, September 9, 2011 at 9:00 am</w:t>
    </w:r>
  </w:p>
  <w:p>
    <w:pPr>
      <w:pStyle w:val="Normal"/>
      <w:jc w:val="center"/>
      <w:rPr/>
    </w:pPr>
    <w:r>
      <w:rPr/>
      <w:t>President’s Conference Room, 9</w:t>
    </w:r>
    <w:r>
      <w:rPr>
        <w:vertAlign w:val="superscript"/>
      </w:rPr>
      <w:t>th</w:t>
    </w:r>
    <w:r>
      <w:rPr/>
      <w:t xml:space="preserve"> Floor</w:t>
    </w:r>
  </w:p>
  <w:p>
    <w:pPr>
      <w:pStyle w:val="Normal"/>
      <w:jc w:val="center"/>
      <w:rPr/>
    </w:pPr>
    <w:r>
      <w:rPr/>
      <w:t>WV Higher Education Policy Commis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2:00Z</dcterms:created>
  <dc:creator>Christopher C. Ross</dc:creator>
  <dc:description/>
  <cp:keywords/>
  <dc:language>en-US</dc:language>
  <cp:lastModifiedBy>Christopher C. Ross</cp:lastModifiedBy>
  <dcterms:modified xsi:type="dcterms:W3CDTF">2013-03-22T16:18:00Z</dcterms:modified>
  <cp:revision>4</cp:revision>
  <dc:subject/>
  <dc:title/>
</cp:coreProperties>
</file>