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st Virginia Center for Nurs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of Directors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ctober 19, 2012 at 10:30 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V Higher Education Policy Commission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’s Conference room,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rence Call # - 1.866.453.5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erence Pin # - </w:t>
        <w:tab/>
        <w:t>3424868#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val of Minutes. April 20, 20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d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ment/Reappointment  of Board of Directors from June 2006 Update and Progr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ment/Reappointment  of Board of Directors from June 2008 Update and Progr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ment of LPN staff nurse Board Memb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ment of LPN Board Member Representative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rchasing Card Reports – March 2012, April 2012 and May 2012, June 2012, July 2012, August 2012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bmission of request to host Annual Conference of State Nursing Workforce Centers in 2014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entation by Alex Morgado for rebranding of the Center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ual meeting calend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islative Audit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ttee Repor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visory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 meeting held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ning – no re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earch &amp; Data – 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0 Employment report – not available, waiting on data from State Office of Technolog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2 Vacancy and Turnover survey for Home Health, Prisons and Jails,  Health Departments, Hospitals, and Long Term Care, Primary Care, Hosp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ive – did not meet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inations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1.  Results of Board officer election – </w:t>
      </w:r>
      <w:r>
        <w:rPr>
          <w:rFonts w:cs="Arial" w:ascii="Arial" w:hAnsi="Arial"/>
          <w:b/>
          <w:color w:val="000000"/>
        </w:rPr>
        <w:t>on hold pending appointments/reappointments</w:t>
        <w:tab/>
        <w:tab/>
        <w:t xml:space="preserve">     </w:t>
        <w:tab/>
        <w:t xml:space="preserve">     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ruitment and Retention Initiatives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rent R&amp;R project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inical Scheduling Program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r. Nurse Academy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rsing Workplace of Distinction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12 Nursing Excellence and Scholarship Gala, </w:t>
      </w:r>
    </w:p>
    <w:p>
      <w:pPr>
        <w:pStyle w:val="Normal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r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tember 2012 budget re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ewide Educational Planning Committe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ster Plan for Nursing Education in West Virginia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V Action Coalition – IOM/Future for Nursing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00"/>
        </w:rPr>
        <w:t>ADN Task for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V WorkForce Development Report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islative Iss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ulty Tax Credit Legislation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tegic P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s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xt Meeting Date and Adjournment</w:t>
      </w:r>
    </w:p>
    <w:p>
      <w:pPr>
        <w:pStyle w:val="Normal"/>
        <w:ind w:left="1035" w:hanging="0"/>
        <w:rPr/>
      </w:pPr>
      <w:r>
        <w:rPr>
          <w:rFonts w:cs="Arial" w:ascii="Arial" w:hAnsi="Arial"/>
          <w:color w:val="000000"/>
        </w:rPr>
        <w:t xml:space="preserve">The next meeting is scheduled for Friday, January 18, 2013 at 9:30 </w:t>
        <w:tab/>
        <w:tab/>
        <w:t xml:space="preserve">     AM.</w:t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>
        <w:rFonts w:cs="Arial Narrow" w:ascii="Arial Narrow" w:hAnsi="Arial Narrow"/>
        <w:i/>
        <w:sz w:val="18"/>
        <w:szCs w:val="18"/>
      </w:rPr>
      <w:t>The Committee will move through the agenda as time permits therefore some items may be addressed at a time other than the one listed. If you are interested in a particular topic please contact the West Virginia Center for Nursing Executive Director at 558-0838 prior to the meeting to determine the best time to arriv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49:00Z</dcterms:created>
  <dc:creator>WVHEPC</dc:creator>
  <dc:description/>
  <dc:language>en-US</dc:language>
  <cp:lastModifiedBy>Duane Napier</cp:lastModifiedBy>
  <cp:lastPrinted>2012-07-12T10:30:00Z</cp:lastPrinted>
  <dcterms:modified xsi:type="dcterms:W3CDTF">2012-10-16T15:49:00Z</dcterms:modified>
  <cp:revision>2</cp:revision>
  <dc:subject/>
  <dc:title>WV Center for Nursing</dc:title>
</cp:coreProperties>
</file>