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resent: </w:t>
      </w:r>
      <w:r>
        <w:rPr/>
        <w:t xml:space="preserve">Pam Alderman, Cheryl Basham, Cynthia Persily, Mary Beth Barr, Shelia Kyle, Amy Campbell, Connie Cantrell, Carrie </w:t>
      </w:r>
    </w:p>
    <w:p>
      <w:pPr>
        <w:pStyle w:val="Normal"/>
        <w:rPr/>
      </w:pPr>
      <w:r>
        <w:rPr/>
        <w:t xml:space="preserve">                </w:t>
      </w:r>
      <w:r>
        <w:rPr/>
        <w:t>Mallory, Duane Napier and Chris 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ent: Melissa Aguilar  </w:t>
      </w:r>
    </w:p>
    <w:tbl>
      <w:tblPr>
        <w:tblW w:w="13176" w:type="dxa"/>
        <w:jc w:val="left"/>
        <w:tblInd w:w="-5" w:type="dxa"/>
        <w:tblLayout w:type="fixed"/>
        <w:tblCellMar>
          <w:top w:w="0" w:type="dxa"/>
          <w:left w:w="108" w:type="dxa"/>
          <w:bottom w:w="0" w:type="dxa"/>
          <w:right w:w="108" w:type="dxa"/>
        </w:tblCellMar>
      </w:tblPr>
      <w:tblGrid>
        <w:gridCol w:w="6390"/>
        <w:gridCol w:w="3713"/>
        <w:gridCol w:w="3073"/>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ssio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rHeight w:val="6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Call to Ord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color w:val="000000"/>
              </w:rPr>
            </w:pPr>
            <w:r>
              <w:rPr>
                <w:rFonts w:cs="Arial" w:ascii="Arial" w:hAnsi="Arial"/>
                <w:color w:val="000000"/>
              </w:rPr>
              <w:t>Establishment of Quorum</w:t>
            </w:r>
          </w:p>
          <w:p>
            <w:pPr>
              <w:pStyle w:val="Normal"/>
              <w:spacing w:lineRule="auto" w:line="480"/>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Acceptance or Reorder the Agenda</w:t>
            </w:r>
          </w:p>
          <w:p>
            <w:pPr>
              <w:pStyle w:val="Normal"/>
              <w:ind w:left="108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Old Busin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Budge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C Finance still has not fix the negative balances as of yet.  Only bills that will be outstanding at this point will be those relating to the Healthy Nurse Conference; the copier, which may be canceled; and SurveyMonkey sub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PN renewal money should be coming in slowly through the end of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personnel costs vs. the current budget was ha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to accept the presented (current) budget (A. Campbell)</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M.B. B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Pas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Healthy Nurse Conferen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conference was reviewed in discussion .  Day one had 63 people attend, day two had 61.  $5,400 came in for the budget.  The total cost was $7,600.  There are many invoices that have not arrived to complete pay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ion was held over the event as a whole.  There were some service issues by the Embassy Suites.  Discussion was had to possibly seek a discou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Future of Nursing Campaig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 update was given.  When it seemed that the Center was going to be placed under HEPC and its scope changed; J. Kranz searched for possible co-sponsors due to grant needs of the program.  He was able to find co-sponsors in WVONE and WVNA.  Kranz does want the Center to be involved in the project.  The Center and Board understands Kranz’s concerns and respect the wishes of the group to move forw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Clinical Scheduling Meeting- Monday, May 13, @ 11: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meeting will most likely be very short due to the minor overlaps in the current request queue.  There is a wish to move the program north towards Fairmont University.  Hopes to meet with Dr. S. Boni at Fairmont University in July to discuss this matter furth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color w:val="000000"/>
              </w:rPr>
              <w:t xml:space="preserve">Junior Nurse Academy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one currently scheduled by Thomas Health Systems.  They are partnering with University of Charleston to put on this year’s program.  Thomas Health Systems were notified that this year, the Center would not be able to provide scrubs.  The Center will provide copies of the Career Handbooks for the participant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Scholarship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of date, $77,599.20 in total were disbursed out of the $92,000 needing to be given.  Approximately $14,000 more going out to current reques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ing was had at how to make the program more effective.  The program will need to be revamped.  January to June should be the base to form the budget.  There needs to be more firm deadlines for applications.  The School Scholarship Program currently is the program in the most need of changes to help disburse more money and also reach more stu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ruitment and Retention Committee may meet and form a subcommittee before July 1 to redesign the program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2014 National Forum Nursing Workforce Conferenc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2013 brochure was shared.  Previously, the Center agreed to host the 2014 Conference.  It does not cost the Center money to acce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derman and Napier will send a letter together to let the Forum know the Center is not able to host at this tim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ON: To withdraw agreement to host due to current issues the Center is facing. (C. Persily)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M.B. B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Pas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Open Board Posi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No new appointments have been made.  The vacancies in the Board were shared: </w:t>
            </w:r>
            <w:r>
              <w:rPr>
                <w:rFonts w:cs="Arial" w:ascii="Arial" w:hAnsi="Arial"/>
              </w:rPr>
              <w:t xml:space="preserve"> Nurse representing a rural health care facility (Previously held by D. Campbell);  Citizen (Previously held by J. Maynard);  Employers of nurses and is a director of nursing (Previously held by D. Oakes);  LPN engaged in direct patient care (Previously held by T. W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ose present on the call expressed that they would serve again if they were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Alderman will write or call to the governor about reappointment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Discussions on ex-officio members were had and what their responsibilities are as Board Member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color w:val="000000"/>
              </w:rPr>
              <w:t>Legislative Auditors findings and recommend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review of the latest report needs to reviewed by Board Members.  An action plan needs to be created and publicized.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New Business</w:t>
            </w:r>
          </w:p>
          <w:p>
            <w:pPr>
              <w:pStyle w:val="Normal"/>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Governor’s Veto HB 2738: Related to the Center for Nurs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and information surrounding the veto were shared with all member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To move into executive session to discuss personnel matters (M.B. Bar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C. Persi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otion Passes</w:t>
            </w:r>
          </w:p>
          <w:p>
            <w:pPr>
              <w:pStyle w:val="Normal"/>
              <w:rPr>
                <w:rFonts w:ascii="Arial" w:hAnsi="Arial" w:cs="Arial"/>
              </w:rPr>
            </w:pPr>
            <w:r>
              <w:rPr>
                <w:rFonts w:cs="Arial" w:ascii="Arial" w:hAnsi="Arial"/>
              </w:rPr>
              <w:t>MOTION: To move out of executive session. (C. Persily)</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M.B. B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Passe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VI. Motions Pertaining to Executive Sess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ION: As of June 1, 2013, eliminate the positions of Executive Director and Associate Director.  Prior to June 1, the Executive Director should complete the following:</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ll outstanding reports should be completed and turned into the President or appropriate committee chair person.</w:t>
            </w:r>
          </w:p>
          <w:p>
            <w:pPr>
              <w:pStyle w:val="Normal"/>
              <w:numPr>
                <w:ilvl w:val="0"/>
                <w:numId w:val="3"/>
              </w:numPr>
              <w:rPr>
                <w:rFonts w:ascii="Arial" w:hAnsi="Arial" w:cs="Arial"/>
                <w:color w:val="000000"/>
              </w:rPr>
            </w:pPr>
            <w:r>
              <w:rPr>
                <w:rFonts w:cs="Arial" w:ascii="Arial" w:hAnsi="Arial"/>
                <w:color w:val="000000"/>
              </w:rPr>
              <w:t>All outstanding surveys be completed.</w:t>
            </w:r>
          </w:p>
          <w:p>
            <w:pPr>
              <w:pStyle w:val="Normal"/>
              <w:numPr>
                <w:ilvl w:val="0"/>
                <w:numId w:val="3"/>
              </w:numPr>
              <w:rPr>
                <w:rFonts w:ascii="Arial" w:hAnsi="Arial" w:cs="Arial"/>
                <w:color w:val="000000"/>
              </w:rPr>
            </w:pPr>
            <w:r>
              <w:rPr>
                <w:rFonts w:cs="Arial" w:ascii="Arial" w:hAnsi="Arial"/>
                <w:color w:val="000000"/>
              </w:rPr>
              <w:t>All budgets should be reconciled.</w:t>
            </w:r>
          </w:p>
          <w:p>
            <w:pPr>
              <w:pStyle w:val="Normal"/>
              <w:numPr>
                <w:ilvl w:val="0"/>
                <w:numId w:val="3"/>
              </w:numPr>
              <w:rPr>
                <w:rFonts w:ascii="Arial" w:hAnsi="Arial" w:cs="Arial"/>
                <w:color w:val="000000"/>
              </w:rPr>
            </w:pPr>
            <w:r>
              <w:rPr>
                <w:rFonts w:cs="Arial" w:ascii="Arial" w:hAnsi="Arial"/>
                <w:color w:val="000000"/>
              </w:rPr>
              <w:t>All outstanding invoices should be reconci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the Executive Director’s Purchasing Card should be cancelled immediately and the HEPC should be notified of the vacating of office space on June 1, 2013. (C. Persi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Pa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A June Board of Directors Meeting should be held.  An additional meeting will be made with C. Ross (Executive Assistant) to discuss responsibilities.  An additional meeting will be made with HEPC Staff to discuss changes.  (C. Persi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A.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Pas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color w:val="000000"/>
              </w:rPr>
            </w:pPr>
            <w:r>
              <w:rPr>
                <w:rFonts w:cs="Arial" w:ascii="Arial" w:hAnsi="Arial"/>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Next Step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meetings will be scheduled per previous motions to move the Center forwar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Announcemen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Next Meeting Date &amp; Adjourn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next meeting is scheduled for Friday, June 16, 2013 (Board of Directors Retrea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To adjourn meeting (A. Campbe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r>
            <w:r>
              <w:rPr>
                <w:rFonts w:cs="Arial" w:ascii="Arial" w:hAnsi="Arial"/>
                <w:color w:val="000000"/>
                <w:vertAlign w:val="superscript"/>
              </w:rPr>
              <w:t>nd</w:t>
            </w:r>
            <w:r>
              <w:rPr>
                <w:rFonts w:cs="Arial" w:ascii="Arial" w:hAnsi="Arial"/>
                <w:color w:val="000000"/>
              </w:rPr>
              <w:t>: M.B. Bar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Passes</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303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0</wp:posOffset>
                </wp:positionH>
                <wp:positionV relativeFrom="paragraph">
                  <wp:posOffset>1130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36.5pt;margin-top:8.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525</wp:posOffset>
                </wp:positionH>
                <wp:positionV relativeFrom="paragraph">
                  <wp:posOffset>113030</wp:posOffset>
                </wp:positionV>
                <wp:extent cx="290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0.75pt;margin-top:8.9pt;width:0pt;height:0pt" type="_x0000_t32">
                <v:stroke color="#f2f2f2" weight="38160" joinstyle="miter" endcap="flat"/>
                <v:fill o:detectmouseclick="t" on="false"/>
                <w10:wrap type="none"/>
              </v:shape>
            </w:pict>
          </mc:Fallback>
        </mc:AlternateConten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 Virginia Center for Nursing</w:t>
    </w:r>
  </w:p>
  <w:p>
    <w:pPr>
      <w:pStyle w:val="Header"/>
      <w:jc w:val="center"/>
      <w:rPr/>
    </w:pPr>
    <w:r>
      <w:rPr/>
      <w:t>Board of Directors Emergency Meeting</w:t>
    </w:r>
  </w:p>
  <w:p>
    <w:pPr>
      <w:pStyle w:val="Header"/>
      <w:jc w:val="center"/>
      <w:rPr/>
    </w:pPr>
    <w:r>
      <w:rPr/>
      <w:t xml:space="preserve">Friday, May 10, 2013 </w:t>
    </w:r>
  </w:p>
  <w:p>
    <w:pPr>
      <w:pStyle w:val="Heade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41:00Z</dcterms:created>
  <dc:creator>cross</dc:creator>
  <dc:description/>
  <cp:keywords/>
  <dc:language>en-US</dc:language>
  <cp:lastModifiedBy>Christopher C. Ross</cp:lastModifiedBy>
  <cp:lastPrinted>2012-04-17T07:43:00Z</cp:lastPrinted>
  <dcterms:modified xsi:type="dcterms:W3CDTF">2013-08-26T12:51:00Z</dcterms:modified>
  <cp:revision>5</cp:revision>
  <dc:subject/>
  <dc:title>Attendance:</dc:title>
</cp:coreProperties>
</file>