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ent: Sheila Kyle (Phone); Amy Campbell (Phone); Pam Alderman; Chris Ross; and Cindy Persily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 Mary Beth Barr; Connie Cantrell; and Cheryl Bas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est: Brian Weingart </w:t>
      </w:r>
    </w:p>
    <w:tbl>
      <w:tblPr>
        <w:tblW w:w="13176" w:type="dxa"/>
        <w:jc w:val="left"/>
        <w:tblInd w:w="-5" w:type="dxa"/>
        <w:tblLayout w:type="fixed"/>
        <w:tblCellMar>
          <w:top w:w="0" w:type="dxa"/>
          <w:left w:w="108" w:type="dxa"/>
          <w:bottom w:w="0" w:type="dxa"/>
          <w:right w:w="108" w:type="dxa"/>
        </w:tblCellMar>
      </w:tblPr>
      <w:tblGrid>
        <w:gridCol w:w="6390"/>
        <w:gridCol w:w="3713"/>
        <w:gridCol w:w="3073"/>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Item</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ussion</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r>
      <w:tr>
        <w:trPr>
          <w:trHeight w:val="63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Call to Order</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 xml:space="preserve">Approval of Minutes: February 21, 2014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ION: To approve the May Minutes as written (C. Pers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S. Kyle</w:t>
            </w:r>
          </w:p>
          <w:p>
            <w:pPr>
              <w:pStyle w:val="Normal"/>
              <w:rPr>
                <w:rFonts w:ascii="Arial" w:hAnsi="Arial" w:cs="Arial"/>
              </w:rPr>
            </w:pPr>
            <w:r>
              <w:rPr>
                <w:rFonts w:cs="Arial" w:ascii="Arial" w:hAnsi="Arial"/>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Old Business</w:t>
            </w:r>
          </w:p>
          <w:p>
            <w:pPr>
              <w:pStyle w:val="Normal"/>
              <w:ind w:left="108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Reappointment  of Board of Directors from June 2006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s A-D were discussed as a whole.  No new developments have been made.  There was a discussion of progress being made towards the new appointment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Reappointment  of Board of Directors from June 2008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 of LPN staff nurse Board Member</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 of LPN Board Member Representativ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Scholarship Program</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 Weingart explained how tracking would be done for the recipients of the scholarship awards.  The cost is to be determined.  It will vary on how many awards are given each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discussion on how monies are submitted to those attending private schools was also he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discussion on updating the application to also include the costs of tuition/fees was held.  This would assist in establishing proper award amounts to student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Report for Legislatur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Alderman and C. Ross have a draft of their letter ready to be reviewed by the full Boar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Websit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 Ross reported that the website has already received positive feedback from the community.  Ryan at Dream Catcher will be running analytics each month and share them with C. Ross to report at the meeting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HB 4188: Updating the Authority and Responsibility of the Center for Nursing.</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bill was signed on March 20, 2014 by Governor Earl Ray Tomblin.  The bill is effective from passage (March 5, 2014).</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2014 QSEN Forum</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Alderman and S. Kyle reported that they do intend to participate in the conference.  They will drive and ride to the conference togeth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faculty member from St. Mary’s School of Nursing was the only faculty member to express interest in attending.  She will be the additional person to attend the conference per the motion made in February’s Meeting.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Forum Annual Conferenc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ould anyone from the Board wish to attend, they will have to be reimbursed for expenses after they atten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New Business</w:t>
            </w:r>
          </w:p>
          <w:p>
            <w:pPr>
              <w:pStyle w:val="Normal"/>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rPr>
              <w:t>P-Card Report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eport for March was shared.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pprove the reports as presented (C. Persi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S. Kyle</w:t>
            </w:r>
          </w:p>
          <w:p>
            <w:pPr>
              <w:pStyle w:val="Normal"/>
              <w:rPr>
                <w:rFonts w:ascii="Arial" w:hAnsi="Arial" w:cs="Arial"/>
                <w:color w:val="000000"/>
              </w:rPr>
            </w:pPr>
            <w:r>
              <w:rPr>
                <w:rFonts w:cs="Arial" w:ascii="Arial" w:hAnsi="Arial"/>
                <w:color w:val="000000"/>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RN Licensure Renewal Data</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enewal data has been received.  C. Ross will be sending the information to Dr. A. Bell and her staff for analysis.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 xml:space="preserve">Review and Awarding of Scholarships (Summer 2014)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Board reviewed the completed application packets that were submitted for consideration for summer sessions.  </w:t>
            </w:r>
          </w:p>
          <w:p>
            <w:pPr>
              <w:pStyle w:val="Normal"/>
              <w:rPr>
                <w:rFonts w:ascii="Arial" w:hAnsi="Arial" w:cs="Arial"/>
              </w:rPr>
            </w:pPr>
            <w:r>
              <w:rPr>
                <w:rFonts w:cs="Arial" w:ascii="Arial" w:hAnsi="Arial"/>
              </w:rPr>
            </w:r>
          </w:p>
          <w:p>
            <w:pPr>
              <w:pStyle w:val="Normal"/>
              <w:rPr/>
            </w:pPr>
            <w:r>
              <w:rPr>
                <w:rFonts w:cs="Arial" w:ascii="Arial" w:hAnsi="Arial"/>
              </w:rPr>
              <w:t>Two awards of $1,000 were granted to two applicants seeking LPN Teaching Certificates.  Two awards in the amount of $5,000 and two awards in the amount of $3,500 were granted to four applicants seeking doctorial degree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Creating a Database with Facilities for Scholarship Award Winners for Contact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aff at the Center has been contacted by facilities wishing to be of service when scholarship applicants need to seek employment.  It was decided that the Center will not maintain exact contacts due to potential com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nter will allow facilities that would like to be in touch with those needing to meet their scholarship work commitment by maintaining links to their employment posts on the website.</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V. </w:t>
            </w:r>
            <w:r>
              <w:rPr>
                <w:rFonts w:cs="Arial" w:ascii="Arial" w:hAnsi="Arial"/>
                <w:color w:val="000000"/>
              </w:rPr>
              <w:t>Committee Reports- ON HOLD</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 xml:space="preserve">Advisory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Research &amp; Data</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Executive – did not mee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Arial" w:ascii="Arial" w:hAnsi="Arial"/>
              </w:rPr>
              <w:t xml:space="preserve">E.   </w:t>
            </w:r>
            <w:r>
              <w:rPr>
                <w:rFonts w:cs="Arial" w:ascii="Arial" w:hAnsi="Arial"/>
                <w:color w:val="000000"/>
              </w:rPr>
              <w:t>Nomination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 xml:space="preserve">Recruitment and Retention Initiatives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Operations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 Statewide Educational 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 WV WorkForce Development </w:t>
            </w:r>
          </w:p>
          <w:p>
            <w:pPr>
              <w:pStyle w:val="Normal"/>
              <w:rPr/>
            </w:pPr>
            <w:r>
              <w:rPr>
                <w:rFonts w:eastAsia="Arial" w:cs="Arial" w:ascii="Arial" w:hAnsi="Arial"/>
              </w:rPr>
              <w:t xml:space="preserve">                    </w:t>
            </w:r>
            <w:r>
              <w:rPr>
                <w:rFonts w:cs="Arial" w:ascii="Arial" w:hAnsi="Arial"/>
              </w:rPr>
              <w:t>Repor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 Strategic Pla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the Center makes changes, they will be updating the Strategic Plan.  It was also decided to hold off on making major changes until after the Legislative Session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plan is revised, it will then be posted to the new website.  Until it is revised and accurate, it will not be shared on the websit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I. Announcement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 Next Meeting Date &amp; Adjournmen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next meeting is scheduled for:</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rPr>
            </w:pPr>
            <w:r>
              <w:rPr>
                <w:rFonts w:cs="Arial" w:ascii="Arial" w:hAnsi="Arial"/>
                <w:color w:val="000000"/>
              </w:rPr>
              <w:t>Monday, April 28, 201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l Meetings will start at 1:30p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Please note this is a change in the date due to scheduling conflicts with several Board member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djourn (A. Campb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C. Persi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eting Adjourned. </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13030</wp:posOffset>
                </wp:positionV>
                <wp:extent cx="2247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0</wp:posOffset>
                </wp:positionH>
                <wp:positionV relativeFrom="paragraph">
                  <wp:posOffset>11303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36.5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0525</wp:posOffset>
                </wp:positionH>
                <wp:positionV relativeFrom="paragraph">
                  <wp:posOffset>113030</wp:posOffset>
                </wp:positionV>
                <wp:extent cx="2905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0.75pt;margin-top:8.9pt;width:0pt;height:0pt" type="_x0000_t32">
                <v:stroke color="#f2f2f2" weight="38160" joinstyle="miter" endcap="flat"/>
                <v:fill o:detectmouseclick="t" on="false"/>
                <w10:wrap type="none"/>
              </v:shape>
            </w:pict>
          </mc:Fallback>
        </mc:AlternateConten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st Virginia Center for Nursing</w:t>
    </w:r>
  </w:p>
  <w:p>
    <w:pPr>
      <w:pStyle w:val="Header"/>
      <w:jc w:val="center"/>
      <w:rPr/>
    </w:pPr>
    <w:r>
      <w:rPr/>
      <w:t>Board of Directors Meeting</w:t>
    </w:r>
  </w:p>
  <w:p>
    <w:pPr>
      <w:pStyle w:val="Header"/>
      <w:jc w:val="center"/>
      <w:rPr/>
    </w:pPr>
    <w:r>
      <w:rPr/>
      <w:t>Friday, March 21, 2014</w:t>
    </w:r>
  </w:p>
  <w:p>
    <w:pPr>
      <w:pStyle w:val="Header"/>
      <w:jc w:val="center"/>
      <w:rPr/>
    </w:pPr>
    <w:r>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05:00Z</dcterms:created>
  <dc:creator>cross</dc:creator>
  <dc:description/>
  <cp:keywords/>
  <dc:language>en-US</dc:language>
  <cp:lastModifiedBy>Christopher C. Ross</cp:lastModifiedBy>
  <cp:lastPrinted>2012-04-17T07:43:00Z</cp:lastPrinted>
  <dcterms:modified xsi:type="dcterms:W3CDTF">2014-04-30T18:12:00Z</dcterms:modified>
  <cp:revision>5</cp:revision>
  <dc:subject/>
  <dc:title>Attendance:</dc:title>
</cp:coreProperties>
</file>