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Present: </w:t>
      </w:r>
      <w:r>
        <w:rPr/>
        <w:t>Pam Alderman, Cheryl Basham, Cynthia Persily, Mary Beth Barr, Shelia Kyle, Amy Campbell and Chris 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sent: Connie Cantrell, Melissa Aguilar  </w:t>
      </w:r>
    </w:p>
    <w:tbl>
      <w:tblPr>
        <w:tblW w:w="13176" w:type="dxa"/>
        <w:jc w:val="left"/>
        <w:tblInd w:w="-5" w:type="dxa"/>
        <w:tblLayout w:type="fixed"/>
        <w:tblCellMar>
          <w:top w:w="0" w:type="dxa"/>
          <w:left w:w="108" w:type="dxa"/>
          <w:bottom w:w="0" w:type="dxa"/>
          <w:right w:w="108" w:type="dxa"/>
        </w:tblCellMar>
      </w:tblPr>
      <w:tblGrid>
        <w:gridCol w:w="6390"/>
        <w:gridCol w:w="3713"/>
        <w:gridCol w:w="3073"/>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Item</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ussio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rHeight w:val="63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Call to Order</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pPr>
            <w:r>
              <w:rPr>
                <w:rFonts w:cs="Arial" w:ascii="Arial" w:hAnsi="Arial"/>
                <w:color w:val="000000"/>
              </w:rPr>
              <w:t xml:space="preserve">Approval of Minutes, Emergency Meeting on </w:t>
            </w:r>
          </w:p>
          <w:p>
            <w:pPr>
              <w:pStyle w:val="Normal"/>
              <w:spacing w:lineRule="auto" w:line="480"/>
              <w:ind w:left="1080" w:hanging="0"/>
              <w:rPr>
                <w:rFonts w:ascii="Arial" w:hAnsi="Arial" w:cs="Arial"/>
                <w:color w:val="000000"/>
              </w:rPr>
            </w:pPr>
            <w:r>
              <w:rPr>
                <w:rFonts w:cs="Arial" w:ascii="Arial" w:hAnsi="Arial"/>
                <w:color w:val="000000"/>
              </w:rPr>
              <w:t>May 10, 201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Ross will need copies of the motions made after the Executive Session to complete the minutes for approval.  C. Persily will be sending those to Ros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Old Business</w:t>
            </w:r>
          </w:p>
          <w:p>
            <w:pPr>
              <w:pStyle w:val="Normal"/>
              <w:ind w:left="108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6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s A-D were discussed as a whole.  No new developments have been mad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8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staff nurse Board Member</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Board Member Representativ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nnual Conference of State Nursing Workforce Centers in 20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ussion was held to see if the Center would be able to host the conference given the changes it is undergoing at this tim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ON: To notify the State Nursing Workforce Centers Forum that the WV Center for Nursing will be unable to host the conference in 2014, but possible in the future (S. Kyle).</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M.B. Ba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Pass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 xml:space="preserve">Future of Nursing Campaign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im Kranz informed the Center that the Campaign did need to keep moving forward give the situation the Center was in (at that time) legislatively.  The Campaign has changed partnerships, but still wants the Center to be involved as much as possibl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Clinical Scheduling Program</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program is moving along.  The Fall 2013 Schedule is set for the Kanawha Valley.  C. Ross will still need to meet with Dr. S. Boni from Fairmont State University to discuss moving the program to the northern ar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was discussion as to what may happen once the Community Colleges roll out their new ADN Programs.  This may cause some more overlaps in some areas and take some more work to ensure all programs are able to obtain spac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Junior Nurse Academ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uthern WV CTC will not be able to host one this year.  ST. Mary’s will be having their health professions version of this program.  Thomas Health Systems will be having theirs in late June.  C. Ross has made handout/packets for the participants.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Scholarship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ussion of the current programs was held.  Given the suggestions from the Legislature and the changes would have occurred if HB 2738, a total revision of the current programs may need to occ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matter will be taken up during a retreat scheduled for July 16, 2013 to review the operations and scholarship program of the Center.</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New Business</w:t>
            </w:r>
          </w:p>
          <w:p>
            <w:pPr>
              <w:pStyle w:val="Normal"/>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 xml:space="preserve">Budget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N Licensure fees are still being collected and will be through the month of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Y 2014’s budget was not submitted by D. Napier before his departure.  C. Ross will meet with Chris Lewis in HEPC’s Finance to have one se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P-Card Repor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new reports were shared/ready for the meeting.</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Office Staff</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Ross is currently the only member of the Office Staff. Discussions were started about possible roles and duties needing to be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ew/updated job description will need to be drafted.  Matters of this will be taken up at the July Retreat.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Office Spac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urrent rent is around $600 for the space.  Given the lower amount, and the needs of the Center, possibly moving staff is an option.  This matter will have to be discussed at the July Retreat with HEPC representatives to discuss space/cost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 xml:space="preserve">Report for Legislature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Alderman and C. Ross will have to work together on drafting the reports that the legislature will need from the Center.  They will also need to make contact with the Legislature to see how they would like the reports prepa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V. </w:t>
            </w:r>
            <w:r>
              <w:rPr>
                <w:rFonts w:cs="Arial" w:ascii="Arial" w:hAnsi="Arial"/>
                <w:color w:val="000000"/>
              </w:rPr>
              <w:t>Committee Report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 xml:space="preserve">Advisory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 all the changes the Center is experiencing the Board will review the current listing and make suggestions/updates at the Retreat in Jul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por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Research &amp; Data</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Persily and C. Ross are currently working with DHHR, Long Term Health, Becky King (School Nurses) and the Hospital Association to collect data.  The 2012 RN Renewal Data is currently being sorted and reviewe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Executive – did not mee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por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Arial" w:ascii="Arial" w:hAnsi="Arial"/>
              </w:rPr>
              <w:t xml:space="preserve">E.   </w:t>
            </w:r>
            <w:r>
              <w:rPr>
                <w:rFonts w:cs="Arial" w:ascii="Arial" w:hAnsi="Arial"/>
                <w:color w:val="000000"/>
              </w:rPr>
              <w:t>Nomination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port; On hold pending appointments/reappointment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 xml:space="preserve">Recruitment and Retention Initiatives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new repor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Operations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new repor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 Statewide Educational 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new repor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 WV WorkForce Development </w:t>
            </w:r>
          </w:p>
          <w:p>
            <w:pPr>
              <w:pStyle w:val="Normal"/>
              <w:rPr/>
            </w:pPr>
            <w:r>
              <w:rPr>
                <w:rFonts w:eastAsia="Arial" w:cs="Arial" w:ascii="Arial" w:hAnsi="Arial"/>
              </w:rPr>
              <w:t xml:space="preserve">                    </w:t>
            </w:r>
            <w:r>
              <w:rPr>
                <w:rFonts w:cs="Arial" w:ascii="Arial" w:hAnsi="Arial"/>
              </w:rPr>
              <w:t>Repor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por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 Strategic Pla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ers surrounding the Strategic Plan will also be discussed at the July Retrea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I. Announcement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 Next Meeting Date &amp; Adjournmen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e next meeting is scheduled for Friday, July 16, 201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djourn (C. Bash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C. Persi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eting Adjourned. </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3030</wp:posOffset>
                </wp:positionV>
                <wp:extent cx="2247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0</wp:posOffset>
                </wp:positionH>
                <wp:positionV relativeFrom="paragraph">
                  <wp:posOffset>11303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36.5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0525</wp:posOffset>
                </wp:positionH>
                <wp:positionV relativeFrom="paragraph">
                  <wp:posOffset>113030</wp:posOffset>
                </wp:positionV>
                <wp:extent cx="2905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0.75pt;margin-top:8.9pt;width:0pt;height:0pt" type="_x0000_t32">
                <v:stroke color="#f2f2f2" weight="38160" joinstyle="miter" endcap="flat"/>
                <v:fill o:detectmouseclick="t" on="false"/>
                <w10:wrap type="none"/>
              </v:shape>
            </w:pict>
          </mc:Fallback>
        </mc:AlternateConten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st Virginia Center for Nursing</w:t>
    </w:r>
  </w:p>
  <w:p>
    <w:pPr>
      <w:pStyle w:val="Header"/>
      <w:jc w:val="center"/>
      <w:rPr/>
    </w:pPr>
    <w:r>
      <w:rPr/>
      <w:t>Board of Directors Meeting</w:t>
    </w:r>
  </w:p>
  <w:p>
    <w:pPr>
      <w:pStyle w:val="Header"/>
      <w:jc w:val="center"/>
      <w:rPr/>
    </w:pPr>
    <w:r>
      <w:rPr/>
      <w:t xml:space="preserve">Friday, June 14, 2013 </w:t>
    </w:r>
  </w:p>
  <w:p>
    <w:pPr>
      <w:pStyle w:val="Header"/>
      <w:jc w:val="center"/>
      <w:rPr/>
    </w:pPr>
    <w:r>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17:00Z</dcterms:created>
  <dc:creator>cross</dc:creator>
  <dc:description/>
  <cp:keywords/>
  <dc:language>en-US</dc:language>
  <cp:lastModifiedBy>Christopher C. Ross</cp:lastModifiedBy>
  <cp:lastPrinted>2012-04-17T07:43:00Z</cp:lastPrinted>
  <dcterms:modified xsi:type="dcterms:W3CDTF">2013-08-26T12:51:00Z</dcterms:modified>
  <cp:revision>6</cp:revision>
  <dc:subject/>
  <dc:title>Attendance:</dc:title>
</cp:coreProperties>
</file>