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ent: Mary Beth Barr (Phone); Amy Campbell (Phone), Pam Alderman (Phone); Cindy Persily (Phone);  and Chris </w:t>
      </w:r>
    </w:p>
    <w:p>
      <w:pPr>
        <w:pStyle w:val="Normal"/>
        <w:rPr>
          <w:rFonts w:ascii="Arial" w:hAnsi="Arial" w:cs="Arial"/>
        </w:rPr>
      </w:pPr>
      <w:r>
        <w:rPr>
          <w:rFonts w:eastAsia="Arial" w:cs="Arial" w:ascii="Arial" w:hAnsi="Arial"/>
        </w:rPr>
        <w:t xml:space="preserve">              </w:t>
      </w:r>
      <w:r>
        <w:rPr>
          <w:rFonts w:cs="Arial" w:ascii="Arial" w:hAnsi="Arial"/>
        </w:rPr>
        <w:t>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Cheryl Basham; Sheila Kyle; and Connie Cant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Laura Boone</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June 27,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April Minutes as written (M.B. Ba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 Campbell </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 xml:space="preserve">Legislative Rule for Scholarship Program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cussion was held about the documents prepared by WV HEPC for their upcoming meeting.  If approved at the Commission’s August 1, 2014 meeting, the next steps were also discus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mergency Rule would then be filed at the WV Secretary of State’s Office and become effective that da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Legislative Rule would start a longer process.  It would then go into a 30-day comment period.  If there are no major changes needed, the rule will then move to LOCEA for approval before going to the full legislature for appro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V HEPC will have Dr. Walker (Vice Chancellor of Health Sciences) and Laura Boone at the August 1, 2014 meeting.  C. Ross will be attending for the Center.  Center Board Members are encouraged to attend if able.  It is an open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Updated Budget for FY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currently are no updates on the questions raised from the June meeting.  Due to updating to the OASIS system, WV HEPC Human Resources Staff have not been able to move forward with transferring the Center staff over to the Commission.  It was noted that the salary may have to be raised to fit with the Commission’s job classifications.  Trish Clay (Acting Vice Chancellor of Human Resources)  is hopeful that this will all be completed by the end of Ju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nt is expected to drop as well, but there have not been any updates as to how much it will decr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ff will be moved under WV HEPC worker’s compensation Insurance, which will be another cost savings to the Center’s budge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d for the WV Nurs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approved advertisement was shared with the Board.  There was a suggestion of running it again in the fall and possibly in the Board’s of Nursings publ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P-Card Report Approvals</w:t>
            </w:r>
          </w:p>
          <w:p>
            <w:pPr>
              <w:pStyle w:val="Normal"/>
              <w:ind w:left="1440" w:hanging="0"/>
              <w:jc w:val="both"/>
              <w:rPr>
                <w:rFonts w:ascii="Arial" w:hAnsi="Arial" w:cs="Arial"/>
                <w:color w:val="000000"/>
              </w:rPr>
            </w:pPr>
            <w:r>
              <w:rPr>
                <w:rFonts w:cs="Arial" w:ascii="Arial" w:hAnsi="Arial"/>
                <w:color w:val="000000"/>
              </w:rPr>
              <w:t>July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switch to OASIS, there was no paper report ready for the meeting.  It is uncertain as to what changes may remain in the reporting of P-Card, but if needed the staff will then utilize resources to create a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IOM Reques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quest was received by the WV IOM Committee about supporting a survey they are currently creating about the nurses in W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questions were asked regarding their request.  P. Alderman will follow up with these questions and report back 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the Center makes changes, they will be updating the Strategic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revised, it will then be posted to the new website.  Until it is revised and accurate, it will not be shared on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meeting is when the Center will revisit the Strategic Plan in order to be prepared for the December 1, 2014 deadline set by HB 41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for the annual meeting being moved to October 17, 2014 and being an all day event- with the meeting taking place in the morning and work on the Strategic Plan in the afternoon.  Staff will follow up with all Board members to see if this would work with their schedule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Ross noted that the codes to change the greeting on the phone have been found during the move.  The prompt now reflects the current Center staff.</w:t>
            </w:r>
          </w:p>
          <w:p>
            <w:pPr>
              <w:pStyle w:val="Normal"/>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August 15, 201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Meetings will start at 1:30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Monday, July 18,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51:00Z</dcterms:created>
  <dc:creator>cross</dc:creator>
  <dc:description/>
  <cp:keywords/>
  <dc:language>en-US</dc:language>
  <cp:lastModifiedBy>Christopher C. Ross</cp:lastModifiedBy>
  <cp:lastPrinted>2014-07-16T14:17:00Z</cp:lastPrinted>
  <dcterms:modified xsi:type="dcterms:W3CDTF">2014-07-28T19:58:00Z</dcterms:modified>
  <cp:revision>4</cp:revision>
  <dc:subject/>
  <dc:title>Attendance:</dc:title>
</cp:coreProperties>
</file>