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st Virginia Center for Nur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Directors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 20, 2012 at 9:00 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V Higher Education Policy Commiss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’s Conference room,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 Call # - 1.866.453.5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ce Pin # - </w:t>
        <w:tab/>
        <w:t>3424868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al of Minutes. April 20,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/Reappointment  of Board of Directors from June 2006 Update and Prog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/Reappointment  of Board of Directors from June 2008 Update and Progr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 of LPN staff nurse Board Memb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ment of LPN Board Member Representat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Annual Conference of State Nursing Workforce Centers, June 27-29, 2012, Indianapolis, Indiana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rchasing Card Reports – March 2012, April 2012 and May 2012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tion of DRAFT Marketing Plan – Amy Bern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ssion of request to host Annual Conference of State Nursing Workforce Centers in 2013 or beyond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 Repo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visory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held June 26 , 2012 at the Embassy Suites, Charleston</w:t>
      </w:r>
    </w:p>
    <w:p>
      <w:pPr>
        <w:pStyle w:val="Normal"/>
        <w:ind w:left="19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– no repor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earch &amp; Data – 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 Employment report – not available, waiting on data from State Office of Technolog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snapshots of WV nursing – LPN’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Vacancy and Turnover survey for Home Health, Prisons and Jails,  Health Departments, Hospitals, and Long Term Care, Primary Care, Hospi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Nursing Faculty Survey results</w:t>
      </w:r>
    </w:p>
    <w:p>
      <w:pPr>
        <w:pStyle w:val="Normal"/>
        <w:ind w:left="19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 – did not mee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inations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1.  Results of Board officer election – </w:t>
      </w:r>
      <w:r>
        <w:rPr>
          <w:rFonts w:cs="Arial" w:ascii="Arial" w:hAnsi="Arial"/>
          <w:b/>
          <w:color w:val="000000"/>
        </w:rPr>
        <w:t>on hold pending appointments/reappointments</w:t>
        <w:tab/>
        <w:tab/>
        <w:t xml:space="preserve">     </w:t>
        <w:tab/>
        <w:t xml:space="preserve">     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ruitment and Retention Initiative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ent R&amp;R projec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nical Scheduling Progra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r. Nurse Academ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place of Distinction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 Nursing Excellence and Scholarship Gala, scheduled for October 6, 2012 at Grand Pointe Conference Center, Parkersburg, W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dit by HEPC for all grants re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2-2013 Draft Budget for the Cen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wide Educational Planning Committ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ster Plan for Nursing Education in West Virginia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V Action Coalition – IOM/Future for Nursing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color w:val="000000"/>
        </w:rPr>
        <w:t>ADN Task for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V WorkForce Development Repor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e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ty Tax Credit Legislation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c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ments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Meeting Date and Adjournment</w:t>
      </w:r>
    </w:p>
    <w:p>
      <w:pPr>
        <w:pStyle w:val="Normal"/>
        <w:ind w:left="10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next meeting is scheduled for Friday, October 19, 2012 at 9:30 </w:t>
        <w:tab/>
        <w:tab/>
        <w:t xml:space="preserve">     AM.</w:t>
        <w:tab/>
      </w:r>
    </w:p>
    <w:p>
      <w:pPr>
        <w:pStyle w:val="Normal"/>
        <w:ind w:left="10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35" w:hanging="0"/>
        <w:rPr/>
      </w:pPr>
      <w:r>
        <w:rPr>
          <w:rFonts w:cs="Arial" w:ascii="Arial" w:hAnsi="Arial"/>
          <w:b/>
          <w:color w:val="000000"/>
        </w:rPr>
        <w:t>**MEETING WAS CANCELED**</w:t>
      </w:r>
      <w:r>
        <w:rPr>
          <w:rFonts w:cs="Arial" w:ascii="Arial" w:hAnsi="Arial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West Virginia Center for Nursing Executive Director at 558-0838 prior to the meeting to determine the best time to arriv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22:00Z</dcterms:created>
  <dc:creator>WVHEPC</dc:creator>
  <dc:description/>
  <dc:language>en-US</dc:language>
  <cp:lastModifiedBy>Christopher C. Ross</cp:lastModifiedBy>
  <cp:lastPrinted>2012-07-12T10:30:00Z</cp:lastPrinted>
  <dcterms:modified xsi:type="dcterms:W3CDTF">2013-03-22T16:22:00Z</dcterms:modified>
  <cp:revision>2</cp:revision>
  <dc:subject/>
  <dc:title>WV Center for Nursing</dc:title>
</cp:coreProperties>
</file>