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st Virginia Center for Nurs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of Directors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20, 2012 at 10:30 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V Higher Education Policy Commission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’s Conference room,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rence Call # - 1.866.453.5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erence Pin # - </w:t>
        <w:tab/>
        <w:t>3424868#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val of Minutes. July 15, 20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d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ment/Reappointment  of Board of Directors from June 2006 Update and Progr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ment/Reappointment  of Board of Directors from June 2008 Update and Progr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ment of LPN staff nurse Board Memb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ment of LPN Board Member Representati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sed Impaired Nurse Program presentation by Lori Chafins and Ruth Blevins, RN – WVNA – Executive Director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chasing Card Reports – May 2011, June 2011, July 2011, August 2011, September 2011, October 2011, November 2011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2 Meeting schedu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2 Forum of State Nursing Workforce Centers, annual conference in Indianapolis, IN, June 27 – 28 and ED and Board members meeting on June 29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nsorship of the annual meeting of the Forum of State Nursing Workforce Centers 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ttee Repor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visory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eting cancelled for September 2011 </w:t>
      </w:r>
    </w:p>
    <w:p>
      <w:pPr>
        <w:pStyle w:val="Normal"/>
        <w:ind w:left="19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ning – no report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earch &amp; Data – 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0 LTC turnover and vacancy repor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0 Employment repor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snapshots of WV nursing</w:t>
      </w:r>
    </w:p>
    <w:p>
      <w:pPr>
        <w:pStyle w:val="Normal"/>
        <w:ind w:left="19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ive – did not meet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inations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1.  Results of Board officer election – </w:t>
      </w:r>
      <w:r>
        <w:rPr>
          <w:rFonts w:cs="Arial" w:ascii="Arial" w:hAnsi="Arial"/>
          <w:b/>
          <w:color w:val="000000"/>
        </w:rPr>
        <w:t>on hold pending appointments/reappointments</w:t>
        <w:tab/>
        <w:tab/>
        <w:t xml:space="preserve">     </w:t>
        <w:tab/>
        <w:t xml:space="preserve">     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ruitment and Retention Initiatives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rent R&amp;R project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rse Residency Program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inical Scheduling Program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r. Nurse Academy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color w:val="000000"/>
        </w:rPr>
        <w:t>Seal of Approval Program – NCNA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1 Nursing Excellence and Scholarship Gala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2 Nursing Excellence and Scholarship Gala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all grants progra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rations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00"/>
        </w:rPr>
        <w:t>State Financial Audi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ewide Educational Planning Committe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ster Plan for Nursing Education in West Virginia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M tea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V WorkForce Development Report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islative Iss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gislative Audit Review Prepar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ulty Tax Credit – HB 305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lth Professions Student Loan Forgiveness – HB 205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lth Professionals Student Loan Program – HB 233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sed changes in RN licensure and other fe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sed change to RN license renewal to every 2 yea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tegic P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s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xt Meeting Date and Adjournment</w:t>
      </w:r>
    </w:p>
    <w:p>
      <w:pPr>
        <w:pStyle w:val="Normal"/>
        <w:ind w:left="1035" w:hanging="0"/>
        <w:rPr/>
      </w:pPr>
      <w:r>
        <w:rPr>
          <w:rFonts w:cs="Arial" w:ascii="Arial" w:hAnsi="Arial"/>
          <w:color w:val="000000"/>
        </w:rPr>
        <w:t xml:space="preserve">The next meeting is scheduled for Friday, April 20, 2012 at 9:30 </w:t>
        <w:tab/>
        <w:tab/>
        <w:t xml:space="preserve">     AM.</w:t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>
        <w:rFonts w:cs="Arial Narrow" w:ascii="Arial Narrow" w:hAnsi="Arial Narrow"/>
        <w:i/>
        <w:sz w:val="18"/>
        <w:szCs w:val="18"/>
      </w:rPr>
      <w:t>The Committee will move through the agenda as time permits therefore some items may be addressed at a time other than the one listed. If you are interested in a particular topic please contact the West Virginia Center for Nursing Executive Director at 558-0838 prior to the meeting to determine the best time to arrive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46:00Z</dcterms:created>
  <dc:creator>WVHEPC</dc:creator>
  <dc:description/>
  <dc:language>en-US</dc:language>
  <cp:lastModifiedBy>Duane Napier</cp:lastModifiedBy>
  <cp:lastPrinted>2012-01-18T13:46:00Z</cp:lastPrinted>
  <dcterms:modified xsi:type="dcterms:W3CDTF">2012-01-18T18:47:00Z</dcterms:modified>
  <cp:revision>3</cp:revision>
  <dc:subject/>
  <dc:title>WV Center for Nursing</dc:title>
</cp:coreProperties>
</file>