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Shelia Kyle, Cheryl Basham, Cindy Persily, Amy Campbell, Pam Alderman, Duane Napier, Mary Beth Barr (Phone) Connie Cantrell (Phone) and Dottie Oakes (Phone).</w:t>
      </w:r>
    </w:p>
    <w:p>
      <w:pPr>
        <w:pStyle w:val="Normal"/>
        <w:rPr>
          <w:rFonts w:ascii="Arial" w:hAnsi="Arial" w:cs="Arial"/>
        </w:rPr>
      </w:pPr>
      <w:r>
        <w:rPr>
          <w:rFonts w:cs="Arial" w:ascii="Arial" w:hAnsi="Arial"/>
        </w:rPr>
      </w:r>
    </w:p>
    <w:p>
      <w:pPr>
        <w:pStyle w:val="Normal"/>
        <w:rPr/>
      </w:pPr>
      <w:r>
        <w:rPr>
          <w:rFonts w:cs="Arial" w:ascii="Arial" w:hAnsi="Arial"/>
        </w:rPr>
        <w:t>Absent: Melissa Aguilar</w:t>
      </w:r>
    </w:p>
    <w:p>
      <w:pPr>
        <w:pStyle w:val="Normal"/>
        <w:rPr>
          <w:rFonts w:ascii="Arial" w:hAnsi="Arial" w:cs="Arial"/>
        </w:rPr>
      </w:pPr>
      <w:r>
        <w:rPr>
          <w:rFonts w:cs="Arial" w:ascii="Arial" w:hAnsi="Arial"/>
        </w:rPr>
      </w:r>
    </w:p>
    <w:p>
      <w:pPr>
        <w:pStyle w:val="Normal"/>
        <w:rPr/>
      </w:pPr>
      <w:r>
        <w:rPr/>
        <w:t>Guests: Carrie Mallory, Ruth Blevins and Rose Morton</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II. Approval of Minutes. April 15, 201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approve the minutes as written: C. Basham</w:t>
            </w:r>
          </w:p>
          <w:p>
            <w:pPr>
              <w:pStyle w:val="Normal"/>
              <w:rPr/>
            </w:pPr>
            <w:r>
              <w:rPr>
                <w:rFonts w:cs="Arial" w:ascii="Arial" w:hAnsi="Arial"/>
              </w:rPr>
              <w:t>2</w:t>
            </w:r>
            <w:r>
              <w:rPr>
                <w:rFonts w:cs="Arial" w:ascii="Arial" w:hAnsi="Arial"/>
                <w:vertAlign w:val="superscript"/>
              </w:rPr>
              <w:t>nd</w:t>
            </w:r>
            <w:r>
              <w:rPr>
                <w:rFonts w:cs="Arial" w:ascii="Arial" w:hAnsi="Arial"/>
              </w:rPr>
              <w:t>: C. Persily</w:t>
            </w:r>
          </w:p>
          <w:p>
            <w:pPr>
              <w:pStyle w:val="Normal"/>
              <w:rPr>
                <w:rFonts w:ascii="Arial" w:hAnsi="Arial" w:cs="Arial"/>
              </w:rPr>
            </w:pPr>
            <w:r>
              <w:rPr>
                <w:rFonts w:cs="Arial" w:ascii="Arial" w:hAnsi="Arial"/>
              </w:rPr>
              <w:t>Motion Carri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s A-D were discussed as a whole.  Andrea from the Governor’s office has reported no movement in the process from the last meeting.  She noted that all information for vacancies and reappointments have been received by their offic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Proposed Impaired Nurse Program presentation by Lori Chafins and Ruth Blevins, RN – WVNA – Executive Directo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e quorum was not met during the October meeting, a reminder about the presentation was shared.  R. Blevins also shared that the RN Board has moved forward with this program and there is also legislation in the work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Purchasing Card Reports – May 2011, June 2011, July 2011, August 2011, September 2011, October 2011, November 20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were shared with the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reports as shared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D. Oak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2012 Meeting schedul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2012 meeting schedule was shared and will be distributed via Outlook to members to serve as a remind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2012 Forum of State Nursing Workforce Centers, annual conference in Indianapolis, IN, June 27 – 28 and ED and Board members meeting on June 2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this year’s conference was shared by the Executive Director.  The cost for registration would be $350 per person.  It was suggested that attendees from the Center drive and not fly to save on costs.  The hotel would be $101 a night per room.  C. Persily, P. Alderman, C. Basham, A. Campbell, S. Kyle, D. Napier and C. Mallory all indicated interest in attending.</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funding and support for five board members and two staff to attend the conference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Sponsorship of the annual meeting of the Forum of State Nursing Workforce Centers </w:t>
            </w:r>
          </w:p>
          <w:p>
            <w:pPr>
              <w:pStyle w:val="Normal"/>
              <w:ind w:left="144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was had about being sponsors, but in light that the Center had just approved seven attendees for the conference, additional sponsorship was deemed unnecessary.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Sponsoring/Site Host either the 2013 or 2014  Forum of State Nursing Workforce Centers, annual conferen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was shared that the State Nursing Workforce Centers is interested in having the meeting in West Virginia.  It was reminded that every cost is reimbursabl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llow the Executive Director to put West Virginia on the list of possible venues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Bash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p>
            <w:pPr>
              <w:pStyle w:val="Normal"/>
              <w:numPr>
                <w:ilvl w:val="0"/>
                <w:numId w:val="5"/>
              </w:numPr>
              <w:rPr>
                <w:rFonts w:ascii="Arial" w:hAnsi="Arial" w:cs="Arial"/>
                <w:color w:val="000000"/>
              </w:rPr>
            </w:pPr>
            <w:r>
              <w:rPr>
                <w:rFonts w:cs="Arial" w:ascii="Arial" w:hAnsi="Arial"/>
              </w:rPr>
              <w:t xml:space="preserve">Supply and Demand of Advance Practice Nurs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rPr>
              <w:t xml:space="preserve">Employer Survey 2010- Long Term Car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rPr>
              <w:t>Supply of Nurses and Job Growth in West Virgi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rPr>
              <w:t>Adoption of Minimum Data Sets [supply and education (workforce forum)] by the RN and LPN Boards of Nurs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three public health responses were received.  The supply data is available and on a white page as of today’s date.  Information collected was shared and discussed.  It will soon be posted to the Center’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has been received.  A report was written, but needs to be revised.  The format will follow the other reports previously created by the Center.  The committee will review via e-mail and approve upon completion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apshot that was created was reviewed by the committee.  The Center will work to include why those who indicated they were unemployed fall into that category (so it is not to confuse the reader to think that all are displaced workers).  Edits were shared by the committee to the staff and will be done prior to publishing to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ts created by the staff were shared and reviewed.  These charts will be used in the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PN Board has already adopted the new data collection while the RN Board has only adopted the education changes.  The RN Board will work to make further changes in this data collec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 On hold pending appointments/re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Recruitment and Retention Initiatives </w:t>
            </w:r>
          </w:p>
          <w:p>
            <w:pPr>
              <w:pStyle w:val="Normal"/>
              <w:numPr>
                <w:ilvl w:val="3"/>
                <w:numId w:val="6"/>
              </w:numPr>
              <w:rPr>
                <w:rFonts w:ascii="Arial" w:hAnsi="Arial" w:cs="Arial"/>
                <w:color w:val="000000"/>
              </w:rPr>
            </w:pPr>
            <w:r>
              <w:rPr>
                <w:rFonts w:cs="Arial" w:ascii="Arial" w:hAnsi="Arial"/>
                <w:color w:val="000000"/>
              </w:rPr>
              <w:t>Nurse Residency Program</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Clinical Scheduling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Jr. Nurse Academy</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Seal of Approval Program – NCNA</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2011 Nursing Excellence and Scholarship Gala</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2012 Nursing Excellence and Scholarship Ga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3"/>
                <w:numId w:val="6"/>
              </w:numPr>
              <w:rPr>
                <w:rFonts w:ascii="Arial" w:hAnsi="Arial" w:cs="Arial"/>
                <w:color w:val="000000"/>
              </w:rPr>
            </w:pPr>
            <w:r>
              <w:rPr>
                <w:rFonts w:cs="Arial" w:ascii="Arial" w:hAnsi="Arial"/>
                <w:color w:val="000000"/>
              </w:rPr>
              <w:t>Small grants program</w:t>
            </w:r>
          </w:p>
          <w:p>
            <w:pPr>
              <w:pStyle w:val="Normal"/>
              <w:ind w:left="180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ill ongoing.  No new programs were reported as sta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met with the Kanawha Valley to complete the spring and summer schedule.  Southern is still ongoing and it is hoped to move north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the Center had three programs and one health related professions held.  The goal is to have one in each Workforce Area over the next few years.  It was suggested looking into having them over holiday and spring breaks in addition to summer va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developments at this time.  The staff with work on a proposal on cost and time to present to the committee by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rvey about the event went out to the recipients that asked for feedback and their satisfaction of the event/process.  Overall positive responses were received.  It was suggested that there is no assigned seating and the lack of their photographs even as of the meetings date.  There was no real profit made from this year’s g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2 Gala will be in Parkersburg on October 6, 2012 at the Grand Pointe.  Guests will be staying at a hotel across the street.  The committee will find a new photographer but keep the band from the 2011 event.  A speaker will need to be found.  S.Kyle and P. Alderman will be the Board’s co-chairs.  They will be working with Jill Butterbaugh and Mary Kibble-Lue as co-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has approved four of the five submitted programs so far.  They cover topics from flu shots, personal trainers, massage therapy and no lift studie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Operations</w:t>
            </w:r>
          </w:p>
          <w:p>
            <w:pPr>
              <w:pStyle w:val="Normal"/>
              <w:ind w:left="1980" w:hanging="0"/>
              <w:rPr>
                <w:rFonts w:ascii="Arial" w:hAnsi="Arial" w:cs="Arial"/>
                <w:color w:val="000000"/>
              </w:rPr>
            </w:pPr>
            <w:r>
              <w:rPr>
                <w:rFonts w:eastAsia="Arial" w:cs="Arial" w:ascii="Arial" w:hAnsi="Arial"/>
                <w:color w:val="000000"/>
              </w:rPr>
              <w:t xml:space="preserve">      </w:t>
            </w:r>
            <w:r>
              <w:rPr>
                <w:rFonts w:cs="Arial" w:ascii="Arial" w:hAnsi="Arial"/>
                <w:color w:val="000000"/>
              </w:rPr>
              <w:t>a. State Financial Audit</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b. IOM Team Fund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2007 the Center conducted a Finance Audit, it was asked of the HEPC Finance Department again.  They reviewed 2008 – June 2011.  The report were  shared in the meeting.  A question on some of the numbers relating to the Scholarship Program was brought up.  The Executive Director will discuss with Patty from HEPC’s Accounting to ensure the numbers are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IOM Teams funding was shared through committee recommend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to approve recommendations for the $5,00 for the IOM Team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H. Statewide Educational Planning </w:t>
            </w:r>
          </w:p>
          <w:p>
            <w:pPr>
              <w:pStyle w:val="Normal"/>
              <w:rPr/>
            </w:pPr>
            <w:r>
              <w:rPr>
                <w:rFonts w:eastAsia="Arial" w:cs="Arial" w:ascii="Arial" w:hAnsi="Arial"/>
              </w:rPr>
              <w:t xml:space="preserve">                       </w:t>
            </w:r>
            <w:r>
              <w:rPr>
                <w:rFonts w:cs="Arial" w:ascii="Arial" w:hAnsi="Arial"/>
              </w:rPr>
              <w:t>Committe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aster Plan for Nursing  </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ucation in West Virginia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OM team</w:t>
            </w:r>
          </w:p>
          <w:p>
            <w:pPr>
              <w:pStyle w:val="Normal"/>
              <w:ind w:left="144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sitive response from ADDNE was not given as of this meeting.  This subject will be brought up again for their consideration in May and later revisited by thi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and committee feel that the meeting went very well.  Groups reviewed the plan and the team was able to form a steering committee.  Strategies to achieving IOM goals were planned.  Notes will be distributed shortly from the Center Staff.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 WV WorkForce Development </w:t>
            </w:r>
          </w:p>
          <w:p>
            <w:pPr>
              <w:pStyle w:val="Normal"/>
              <w:rPr>
                <w:rFonts w:ascii="Arial" w:hAnsi="Arial" w:cs="Ari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Legislative Issu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egislative Audit Review Prepar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ff continues to gather information for future audi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Faculty Tax Credi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been reintroduced this year for the legislative sess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Health Professionals Student Loan Forgiven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uts about this possible legislation were sha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Health Professionals Student Loan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uts about this possible legislation were sha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roposed RN Licensure renewal and fe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ees could increase $10 this year and renewal may changed to every two years rather than every yea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next meeting is scheduled for Friday, April 20, 2012 at 9:30 AM.</w:t>
              <w:tab/>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Friday, January 20, 2012 @ 10:00 AM</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0"/>
        </w:tabs>
        <w:ind w:left="306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64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3:00Z</dcterms:created>
  <dc:creator>cross</dc:creator>
  <dc:description/>
  <cp:keywords/>
  <dc:language>en-US</dc:language>
  <cp:lastModifiedBy>Duane Napier</cp:lastModifiedBy>
  <cp:lastPrinted>2012-04-17T07:43:00Z</cp:lastPrinted>
  <dcterms:modified xsi:type="dcterms:W3CDTF">2012-04-17T11:44:00Z</dcterms:modified>
  <cp:revision>8</cp:revision>
  <dc:subject/>
  <dc:title>Attendance:</dc:title>
</cp:coreProperties>
</file>