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ent: Sheila Kyle (Phone); Mary Beth Barr (Phone); Pam Alderman (Phone); Chris Ross; Connie Cantrell (Phone); and Cindy Per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Amy Campbell; and Cheryl Basham.</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 xml:space="preserve">Approval of Minutes: January 24, 2014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approve the May Minutes as written (C. Per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S. Kyle</w:t>
            </w:r>
          </w:p>
          <w:p>
            <w:pPr>
              <w:pStyle w:val="Normal"/>
              <w:rPr>
                <w:rFonts w:ascii="Arial" w:hAnsi="Arial" w:cs="Arial"/>
              </w:rPr>
            </w:pPr>
            <w:r>
              <w:rPr>
                <w:rFonts w:cs="Arial" w:ascii="Arial" w:hAnsi="Arial"/>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Old Business</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6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A-D were discussed as a whole.  No new developments have been made.  There was a discussion of progress being made towards the new appoint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Reappointment  of Board of Directors from June 2008 Update and Prog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staff nurse Board Membe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Appointment of LPN Board Member Representativ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Scholarship Progr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iscussion was held to open the LPN Teaching Certification Program for the summer session as well.  It was decided that since LPN Teaching Certification program courses are offered during the summer, they too can appl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Report for Legislatur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Alderman and Staff have started working on the letter that was suggested by C. Roskovensky.  There is no formal report due from the Center for the 2013-2014 session.  If HB 4188 passes, the Center needs to have a formal report ready in Decemb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Websit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 discussion was held concerning the new website.  There were a few concerns voiced by the Board during the Beta Testing timefra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 Alderman and C. Ross met with the Dreamcatcher staff to discuss these concerns.  They are now being corrected and the new website should launch the week of February 24, 201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HB 4188: Updating the Authority and Responsibility of the Center for Nurs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ill has passed through the House and has been sent to the Senate for consideration.  It will first be in the Health and Human Resources Committee, then Education before going before the whole Senate for a vot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rPr>
              <w:t>P-Card Repor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s for January and February were shared.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pprove the reports as presented (S. Ky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2014 WV Immunization Summi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concerning this conference was shared with the Board.  The Center itself will not be participating as it does not seem to fit the mission of the Center.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 xml:space="preserve">Forum Annual Conference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was shared for the 2014 conference.  The forum conference will take place on June 12-13, 2014 in Hartford,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changes with the Forum, the Center staff will attempt to have the dues situation resolved to reinstate the Cent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2014 QSEN National Foru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QSEN National Forum will be held on May 27-29 in Baltimore, MD.  </w:t>
            </w:r>
          </w:p>
          <w:p>
            <w:pPr>
              <w:pStyle w:val="Normal"/>
              <w:rPr>
                <w:rFonts w:ascii="Arial" w:hAnsi="Arial" w:cs="Arial"/>
              </w:rPr>
            </w:pPr>
            <w:r>
              <w:rPr>
                <w:rFonts w:cs="Arial" w:ascii="Arial" w:hAnsi="Arial"/>
              </w:rPr>
              <w:t xml:space="preserve">Discussion was held as to sponsoring two Board Members affiliated with education and possibly one BSN program educator/administrator.  Staff will present the information to see if there is an interest.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Center Moving to a New Spac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move to the 10</w:t>
            </w:r>
            <w:r>
              <w:rPr>
                <w:rFonts w:cs="Arial" w:ascii="Arial" w:hAnsi="Arial"/>
                <w:vertAlign w:val="superscript"/>
              </w:rPr>
              <w:t>th</w:t>
            </w:r>
            <w:r>
              <w:rPr>
                <w:rFonts w:cs="Arial" w:ascii="Arial" w:hAnsi="Arial"/>
              </w:rPr>
              <w:t xml:space="preserve"> floor is still ongoing.  The staff has requested help of movers for heavier furniture items since it is a staff of one person.  The staff has most of the boxes and office items relocate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one messaging system will be changed once the move is completed as well.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allow the staff to hire movers/staff to assist in the moving of items (C. Persi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S. Kyle</w:t>
            </w:r>
          </w:p>
          <w:p>
            <w:pPr>
              <w:pStyle w:val="Normal"/>
              <w:rPr>
                <w:rFonts w:ascii="Arial" w:hAnsi="Arial" w:cs="Arial"/>
                <w:color w:val="000000"/>
              </w:rPr>
            </w:pPr>
            <w:r>
              <w:rPr>
                <w:rFonts w:cs="Arial" w:ascii="Arial" w:hAnsi="Arial"/>
                <w:color w:val="000000"/>
              </w:rPr>
              <w:t>Motion approv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V. </w:t>
            </w:r>
            <w:r>
              <w:rPr>
                <w:rFonts w:cs="Arial" w:ascii="Arial" w:hAnsi="Arial"/>
                <w:color w:val="000000"/>
              </w:rPr>
              <w:t>Committee Reports- ON HOL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 xml:space="preserve">Advisory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Research &amp; Da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xecutive – did not m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 xml:space="preserve">E.   </w:t>
            </w:r>
            <w:r>
              <w:rPr>
                <w:rFonts w:cs="Arial" w:ascii="Arial" w:hAnsi="Arial"/>
                <w:color w:val="000000"/>
              </w:rPr>
              <w:t>Nomin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Recruitment and Retention Initiative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Operations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Statewide Educational Planning</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 WV WorkForce Development </w:t>
            </w:r>
          </w:p>
          <w:p>
            <w:pPr>
              <w:pStyle w:val="Normal"/>
              <w:rPr/>
            </w:pPr>
            <w:r>
              <w:rPr>
                <w:rFonts w:eastAsia="Arial" w:cs="Arial" w:ascii="Arial" w:hAnsi="Arial"/>
              </w:rPr>
              <w:t xml:space="preserve">                    </w:t>
            </w:r>
            <w:r>
              <w:rPr>
                <w:rFonts w:cs="Arial" w:ascii="Arial" w:hAnsi="Arial"/>
              </w:rPr>
              <w:t>Repo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 Strategic Pl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the Center makes changes, they will be updating the Strategic Plan.  It was also decided to hold off on making major changes until after the Legislative Session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plan is revised, it will then be posted to the new website.  Until it is revised and accurate, it will not be shared on the websit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next meeting is scheduled fo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color w:val="000000"/>
              </w:rPr>
              <w:t>Friday, March 21, 201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Meetings will start at 2:30p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Please note the pushed back time to accommodate those attending the RN Board Meeting.</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adjourn (S. Ky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eting Adjourned.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Meeting</w:t>
    </w:r>
  </w:p>
  <w:p>
    <w:pPr>
      <w:pStyle w:val="Header"/>
      <w:jc w:val="center"/>
      <w:rPr/>
    </w:pPr>
    <w:r>
      <w:rPr/>
      <w:t>Friday, February 21, 2014</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4:00Z</dcterms:created>
  <dc:creator>cross</dc:creator>
  <dc:description/>
  <cp:keywords/>
  <dc:language>en-US</dc:language>
  <cp:lastModifiedBy>Christopher C. Ross</cp:lastModifiedBy>
  <cp:lastPrinted>2012-04-17T07:43:00Z</cp:lastPrinted>
  <dcterms:modified xsi:type="dcterms:W3CDTF">2014-03-25T15:58:00Z</dcterms:modified>
  <cp:revision>4</cp:revision>
  <dc:subject/>
  <dc:title>Attendance:</dc:title>
</cp:coreProperties>
</file>