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Present: </w:t>
      </w:r>
      <w:r>
        <w:rPr/>
        <w:t xml:space="preserve">Pam Alderman, Cheryl Basham (phone), Cynthia Persily, Connie Cantrell (Phone), Mary Beth Barr (Phone), Shelia Kyle </w:t>
      </w:r>
    </w:p>
    <w:p>
      <w:pPr>
        <w:pStyle w:val="Normal"/>
        <w:ind w:firstLine="720"/>
        <w:rPr/>
      </w:pPr>
      <w:r>
        <w:rPr/>
        <w:t xml:space="preserve">    </w:t>
      </w:r>
      <w:r>
        <w:rPr/>
        <w:t>(Phone), and Chris Ross.  Guest: Toni Dichiacc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Amy Campbell</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pPr>
            <w:r>
              <w:rPr>
                <w:rFonts w:cs="Arial" w:ascii="Arial" w:hAnsi="Arial"/>
                <w:color w:val="000000"/>
              </w:rPr>
              <w:t>Approval of Minutes:</w:t>
            </w:r>
          </w:p>
          <w:p>
            <w:pPr>
              <w:pStyle w:val="Normal"/>
              <w:numPr>
                <w:ilvl w:val="0"/>
                <w:numId w:val="7"/>
              </w:numPr>
              <w:spacing w:lineRule="auto" w:line="480"/>
              <w:rPr>
                <w:rFonts w:ascii="Arial" w:hAnsi="Arial" w:cs="Arial"/>
                <w:color w:val="000000"/>
              </w:rPr>
            </w:pPr>
            <w:r>
              <w:rPr>
                <w:rFonts w:cs="Arial" w:ascii="Arial" w:hAnsi="Arial"/>
                <w:color w:val="000000"/>
              </w:rPr>
              <w:t>Emergency Meeting, May 10, 2013</w:t>
            </w:r>
          </w:p>
          <w:p>
            <w:pPr>
              <w:pStyle w:val="Normal"/>
              <w:numPr>
                <w:ilvl w:val="0"/>
                <w:numId w:val="7"/>
              </w:numPr>
              <w:spacing w:lineRule="auto" w:line="480"/>
              <w:rPr>
                <w:rFonts w:ascii="Arial" w:hAnsi="Arial" w:cs="Arial"/>
                <w:color w:val="000000"/>
              </w:rPr>
            </w:pPr>
            <w:r>
              <w:rPr>
                <w:rFonts w:cs="Arial" w:ascii="Arial" w:hAnsi="Arial"/>
                <w:color w:val="000000"/>
              </w:rPr>
              <w:t>Meeting, June 14, 2013</w:t>
            </w:r>
          </w:p>
          <w:p>
            <w:pPr>
              <w:pStyle w:val="Normal"/>
              <w:spacing w:lineRule="auto" w:line="480"/>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approve the May Minutes as written (S. Kyle)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C. Persily</w:t>
            </w:r>
          </w:p>
          <w:p>
            <w:pPr>
              <w:pStyle w:val="Normal"/>
              <w:rPr>
                <w:rFonts w:ascii="Arial" w:hAnsi="Arial" w:cs="Arial"/>
              </w:rPr>
            </w:pPr>
            <w:r>
              <w:rPr>
                <w:rFonts w:cs="Arial" w:ascii="Arial" w:hAnsi="Arial"/>
              </w:rPr>
              <w:t>Motio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To approve the June Minutes as written (S. Kyle)</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 xml:space="preserve">nd: </w:t>
            </w:r>
            <w:r>
              <w:rPr>
                <w:rFonts w:cs="Arial" w:ascii="Arial" w:hAnsi="Arial"/>
              </w:rPr>
              <w:t>C. Basham</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A-D were discussed as a whole.  No new developments have been mad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Scholarship Progra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ussion was held about meetings between the Center Staff and HEPC Financial Aid in July as to how the Center can partner with them to make the scholarship program more in line with what the Legislature would l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partnership is being worked out between the agencies for support and also streamlining the proces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That the 2013-2014 Academic Scholarship Program will not start until the second semester (approx January 2014) in order to finish agreements with HEPC and complete changes to the programs (S. Kyle)</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C. Persily</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Bylaw Amendmen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was held on how the Center can still be as impactful as possible with limited Board Member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suspension of committees, the Board will work their duties (as committee members) into the Board of Directors Meeting.  C. Persily will also be taking the time to review the bylaws to make future recommendations to changes to enhance effectivenes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Suspend Article VII S1, Article VIII, Article IX and any that mentions the position of Executive Director (S. Ky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M.B. Barr</w:t>
            </w:r>
          </w:p>
          <w:p>
            <w:pPr>
              <w:pStyle w:val="Normal"/>
              <w:rPr>
                <w:rFonts w:ascii="Arial" w:hAnsi="Arial" w:cs="Arial"/>
                <w:color w:val="000000"/>
              </w:rPr>
            </w:pPr>
            <w:r>
              <w:rPr>
                <w:rFonts w:cs="Arial" w:ascii="Arial" w:hAnsi="Arial"/>
                <w:color w:val="000000"/>
              </w:rPr>
              <w:t>Motion Approved</w:t>
            </w:r>
          </w:p>
          <w:p>
            <w:pPr>
              <w:pStyle w:val="Normal"/>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rPr>
              <w:t>FY 2014 Budge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Y 2014 Budget was shared with the Board.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 budget as written (C. Persi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M.B. Barr</w:t>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P-Card Report Approvals: May, June, and July 20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Card Reports were shared for May, June and July 20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 reports that were shared (S. Ky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Scholarship Program 2013-2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raft of the upcoming application was shared.  Recommendations were made on a few corrections and possible changes to make before moving forward.  Board Members asked that C. Ross also obtain some feedback from L. Boone and B. Weingart about the current draf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Data Collection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 Kyle, C. Ross, and C. Persily met with HEPCs Research/Data lead (Dr. A. Bell) and Vice Chancellor of Administration (R. Anderson) about partnering to help with research collection methods and data analysis.  An agreement is being worked out and will be shared next meeting.</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Website Recommend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s were shared from Dream Catchers (currently host and update the website).  It was also discussed the need to revamp the website and make it more user friendly.  C. Ross will check to see if bids will be needed or if the Center can move forward with Dream Catchers in implementing the changes.  C. Ross will let the Board know at the next meeting the next steps being need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port for Legislature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oard would like to meet with Charlie (Legislative Lawyer from this past session) to discuss what the Legislature would like in terms of a report from the Center to continue to work in tandem with their requests.  C. Ross will assist in arranging this meeting for the Boar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Office Staff Update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s is currently still working under the old job description that he was hired under.  Given the changes in the Center, a review is going to be done on the job description and possible title change.  C. Persily will start to review the job descriptions the Center has and also work with HEPC’s guidance as the Center moves forwar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National Forum Executive Directors Meet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eeting will be held in Chicago, IL in February 2014 for all Executive Directors of the Nursing C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was held as to whom may go/should represent the WV Center for Nursing given this particular Center does not have an Executive Director.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one representative (either from the Board of Directors or Staff) to attend this meeting (C. Persi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S. Kyle</w:t>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mmittee Reports were needed given the suspension of their meetings earlier in this meeting.</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the Center makes changes, they will be updating the Strategic Pla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troduction of Toni Dichiacchio who is interested in assisting the Center.</w:t>
            </w:r>
          </w:p>
          <w:p>
            <w:pPr>
              <w:pStyle w:val="Normal"/>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next meetings are scheduled fo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color w:val="000000"/>
              </w:rPr>
              <w:t>Friday, September 27, 2013.</w:t>
            </w:r>
          </w:p>
          <w:p>
            <w:pPr>
              <w:pStyle w:val="Normal"/>
              <w:numPr>
                <w:ilvl w:val="0"/>
                <w:numId w:val="6"/>
              </w:numPr>
              <w:rPr>
                <w:rFonts w:ascii="Arial" w:hAnsi="Arial" w:cs="Arial"/>
              </w:rPr>
            </w:pPr>
            <w:r>
              <w:rPr>
                <w:rFonts w:cs="Arial" w:ascii="Arial" w:hAnsi="Arial"/>
                <w:color w:val="000000"/>
              </w:rPr>
              <w:t>Friday, October 25, 2013</w:t>
            </w:r>
          </w:p>
          <w:p>
            <w:pPr>
              <w:pStyle w:val="Normal"/>
              <w:numPr>
                <w:ilvl w:val="0"/>
                <w:numId w:val="6"/>
              </w:numPr>
              <w:rPr>
                <w:rFonts w:ascii="Arial" w:hAnsi="Arial" w:cs="Arial"/>
              </w:rPr>
            </w:pPr>
            <w:r>
              <w:rPr>
                <w:rFonts w:cs="Arial" w:ascii="Arial" w:hAnsi="Arial"/>
                <w:color w:val="000000"/>
              </w:rPr>
              <w:t>Friday, November 22, 201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ll Meetings will start at 1:30pm</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 xml:space="preserve">Friday, August 23, 2013 </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3:00Z</dcterms:created>
  <dc:creator>cross</dc:creator>
  <dc:description/>
  <cp:keywords/>
  <dc:language>en-US</dc:language>
  <cp:lastModifiedBy>Christopher C. Ross</cp:lastModifiedBy>
  <cp:lastPrinted>2012-04-17T07:43:00Z</cp:lastPrinted>
  <dcterms:modified xsi:type="dcterms:W3CDTF">2013-09-30T14:05:00Z</dcterms:modified>
  <cp:revision>7</cp:revision>
  <dc:subject/>
  <dc:title>Attendance:</dc:title>
</cp:coreProperties>
</file>