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ent: Mary Beth Barr (Phone) Sheila Kyle (Phone); Cheryl Basham (Phone); Pam Alderman; Chris Ross; and Connie Cantrell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ent: Cindy Persily; and Amy Campb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w:t>
      </w:r>
    </w:p>
    <w:tbl>
      <w:tblPr>
        <w:tblW w:w="13176" w:type="dxa"/>
        <w:jc w:val="left"/>
        <w:tblInd w:w="-5" w:type="dxa"/>
        <w:tblLayout w:type="fixed"/>
        <w:tblCellMar>
          <w:top w:w="0" w:type="dxa"/>
          <w:left w:w="108" w:type="dxa"/>
          <w:bottom w:w="0" w:type="dxa"/>
          <w:right w:w="108" w:type="dxa"/>
        </w:tblCellMar>
      </w:tblPr>
      <w:tblGrid>
        <w:gridCol w:w="6390"/>
        <w:gridCol w:w="3713"/>
        <w:gridCol w:w="3073"/>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Item</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ussion</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r>
      <w:tr>
        <w:trPr>
          <w:trHeight w:val="63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Call to Order</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 xml:space="preserve">Approval of Minutes: March 21, 2014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ION: To approve the May Minutes as written (M.B. Bar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S. Kyle</w:t>
            </w:r>
          </w:p>
          <w:p>
            <w:pPr>
              <w:pStyle w:val="Normal"/>
              <w:rPr>
                <w:rFonts w:ascii="Arial" w:hAnsi="Arial" w:cs="Arial"/>
              </w:rPr>
            </w:pPr>
            <w:r>
              <w:rPr>
                <w:rFonts w:cs="Arial" w:ascii="Arial" w:hAnsi="Arial"/>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Old Business</w:t>
            </w:r>
          </w:p>
          <w:p>
            <w:pPr>
              <w:pStyle w:val="Normal"/>
              <w:ind w:left="1080" w:hanging="0"/>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Reappointment  of Board of Directors from June 2006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s A-D were discussed as a whole.  No new developments have been made.  There was a discussion of progress being made towards the new appointment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Reappointment  of Board of Directors from June 2008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 of LPN staff nurse Board Member</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 of LPN Board Member Representativ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HB4188: Updating the Authority &amp; Responsibility of the Center for Nursing (Information Updates/Discussion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minder that as of March 5, 2014 HB4188 was effecti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Ross discussed some questions and concerns with the Board of Directors with HB4188 and the operations of the Center.  Discussions were held about these issues and it was decided that C. Ross and P. Alderman will meet with HEPC to help gain clarit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Report for Legislatur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draft information was shared with the Board for further feedback.</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Website Statistic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 Ross shared the analytics that showed an overall increase in website traffic since the new website has been post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New Business</w:t>
            </w:r>
          </w:p>
          <w:p>
            <w:pPr>
              <w:pStyle w:val="Normal"/>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rPr>
              <w:t>RN Renewal Data Reporting</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Ross shared some of the statistics that have been complied with the RN renew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C. Davies from HEPC helped with the data sorting for the Center and also provided some charts with his initial work.</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Expenditures &amp; Revenue Repor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xpenditures &amp; Revenue Report was shared to review the status of the Center’s account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P-Card Report Approvals</w:t>
            </w:r>
          </w:p>
          <w:p>
            <w:pPr>
              <w:pStyle w:val="Normal"/>
              <w:ind w:left="1440" w:hanging="0"/>
              <w:jc w:val="both"/>
              <w:rPr>
                <w:rFonts w:ascii="Arial" w:hAnsi="Arial" w:cs="Arial"/>
                <w:color w:val="000000"/>
              </w:rPr>
            </w:pPr>
            <w:r>
              <w:rPr>
                <w:rFonts w:cs="Arial" w:ascii="Arial" w:hAnsi="Arial"/>
                <w:color w:val="000000"/>
              </w:rPr>
              <w:t>April 201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Ross shared the Center’s P-Card report for April 201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pprove the report as presented (M.B. Bar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S. Ky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tion Pass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Deadlines for Scholarship Applications for LPN Program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was held about the current LPN programs and the actual scholarship application due dates.  It seems that current due dates make it very difficult for LPN students to qualify for scholarships with these dates.  The staff will write to the LPN programs to gather the start dates, midpoints and end dates of their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be revisited with the possibility of adjusting the LPN Student Scholarship application date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Scholarship Program Budget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Ross shared possible breakdowns for awards that will fit the 1/3 budget.</w:t>
            </w:r>
          </w:p>
          <w:p>
            <w:pPr>
              <w:pStyle w:val="Normal"/>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Review &amp; Awarding of Scholarships Fall 201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for due dates for the promissory notes was held.  The award letters will now specify that those wishing to accept the awards will have two weeks to have signed and returned their promissory notes to the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approved the follow awards:</w:t>
            </w:r>
          </w:p>
          <w:p>
            <w:pPr>
              <w:pStyle w:val="Normal"/>
              <w:rPr>
                <w:rFonts w:ascii="Arial" w:hAnsi="Arial" w:cs="Arial"/>
              </w:rPr>
            </w:pPr>
            <w:r>
              <w:rPr>
                <w:rFonts w:cs="Arial" w:ascii="Arial" w:hAnsi="Arial"/>
              </w:rPr>
              <w:t>LPN Teaching Certification Scholarships: three awards in the amount of $1,000.</w:t>
            </w:r>
          </w:p>
          <w:p>
            <w:pPr>
              <w:pStyle w:val="Normal"/>
              <w:rPr>
                <w:rFonts w:ascii="Arial" w:hAnsi="Arial" w:cs="Arial"/>
              </w:rPr>
            </w:pPr>
            <w:r>
              <w:rPr>
                <w:rFonts w:cs="Arial" w:ascii="Arial" w:hAnsi="Arial"/>
              </w:rPr>
            </w:r>
          </w:p>
          <w:p>
            <w:pPr>
              <w:pStyle w:val="Normal"/>
              <w:rPr/>
            </w:pPr>
            <w:r>
              <w:rPr>
                <w:rFonts w:cs="Arial" w:ascii="Arial" w:hAnsi="Arial"/>
              </w:rPr>
              <w:t>RN Student Scholarship Program: three awards in the amount of $1,890; six awards in the maximum program amounts of $7,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N/Doc Scholarship Program: one award in the amount of $7,560; four awards in the amount of $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PN Student Scholarship Program: One student currently needs further review.  Student is qualified, but it is unclear how much assistance will be needed to complete the program.</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pprove these awards to applicants (S. Ky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M.B. Bar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tion Pass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V. </w:t>
            </w:r>
            <w:r>
              <w:rPr>
                <w:rFonts w:cs="Arial" w:ascii="Arial" w:hAnsi="Arial"/>
                <w:color w:val="000000"/>
              </w:rPr>
              <w:t>Committee Reports- ON HOLD</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 xml:space="preserve">Advisory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Research &amp; Data</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Executive – did not mee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Arial" w:ascii="Arial" w:hAnsi="Arial"/>
              </w:rPr>
              <w:t xml:space="preserve">E.   </w:t>
            </w:r>
            <w:r>
              <w:rPr>
                <w:rFonts w:cs="Arial" w:ascii="Arial" w:hAnsi="Arial"/>
                <w:color w:val="000000"/>
              </w:rPr>
              <w:t>Nomination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 xml:space="preserve">Recruitment and Retention Initiatives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Operations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 Statewide Educational 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I. WV WorkForce Development </w:t>
            </w:r>
          </w:p>
          <w:p>
            <w:pPr>
              <w:pStyle w:val="Normal"/>
              <w:rPr/>
            </w:pPr>
            <w:r>
              <w:rPr>
                <w:rFonts w:eastAsia="Arial" w:cs="Arial" w:ascii="Arial" w:hAnsi="Arial"/>
              </w:rPr>
              <w:t xml:space="preserve">                    </w:t>
            </w:r>
            <w:r>
              <w:rPr>
                <w:rFonts w:cs="Arial" w:ascii="Arial" w:hAnsi="Arial"/>
              </w:rPr>
              <w:t>Repor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 Strategic Pla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 the Center makes changes, they will be updating the Strategic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plan is revised, it will then be posted to the new website.  Until it is revised and accurate, it will not be shared on the website.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I. Announcement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 Next Meeting Date &amp; Adjournmen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next meeting is scheduled for:</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rPr>
            </w:pPr>
            <w:r>
              <w:rPr>
                <w:rFonts w:cs="Arial" w:ascii="Arial" w:hAnsi="Arial"/>
                <w:color w:val="000000"/>
              </w:rPr>
              <w:t>Friday, May 23, 201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l Meetings will start at 1:30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djourn (M.B. Bar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r>
              <w:rPr>
                <w:rFonts w:cs="Arial" w:ascii="Arial" w:hAnsi="Arial"/>
                <w:color w:val="000000"/>
                <w:vertAlign w:val="superscript"/>
              </w:rPr>
              <w:t>nd</w:t>
            </w:r>
            <w:r>
              <w:rPr>
                <w:rFonts w:cs="Arial" w:ascii="Arial" w:hAnsi="Arial"/>
                <w:color w:val="000000"/>
              </w:rPr>
              <w:t>: S. Ky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eting Adjourned. </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13030</wp:posOffset>
                </wp:positionV>
                <wp:extent cx="2247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0</wp:posOffset>
                </wp:positionH>
                <wp:positionV relativeFrom="paragraph">
                  <wp:posOffset>113030</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36.5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0525</wp:posOffset>
                </wp:positionH>
                <wp:positionV relativeFrom="paragraph">
                  <wp:posOffset>113030</wp:posOffset>
                </wp:positionV>
                <wp:extent cx="2905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0.75pt;margin-top:8.9pt;width:0pt;height:0pt" type="_x0000_t32">
                <v:stroke color="#f2f2f2" weight="38160" joinstyle="miter" endcap="flat"/>
                <v:fill o:detectmouseclick="t" on="false"/>
                <w10:wrap type="none"/>
              </v:shape>
            </w:pict>
          </mc:Fallback>
        </mc:AlternateConten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st Virginia Center for Nursing</w:t>
    </w:r>
  </w:p>
  <w:p>
    <w:pPr>
      <w:pStyle w:val="Header"/>
      <w:jc w:val="center"/>
      <w:rPr/>
    </w:pPr>
    <w:r>
      <w:rPr/>
      <w:t>Board of Directors Meeting</w:t>
    </w:r>
  </w:p>
  <w:p>
    <w:pPr>
      <w:pStyle w:val="Header"/>
      <w:jc w:val="center"/>
      <w:rPr/>
    </w:pPr>
    <w:r>
      <w:rPr/>
      <w:t>Monday, April 28, 2014</w:t>
    </w:r>
  </w:p>
  <w:p>
    <w:pPr>
      <w:pStyle w:val="Header"/>
      <w:jc w:val="center"/>
      <w:rPr/>
    </w:pPr>
    <w:r>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16:00Z</dcterms:created>
  <dc:creator>cross</dc:creator>
  <dc:description/>
  <cp:keywords/>
  <dc:language>en-US</dc:language>
  <cp:lastModifiedBy>Christopher C. Ross</cp:lastModifiedBy>
  <cp:lastPrinted>2012-04-17T07:43:00Z</cp:lastPrinted>
  <dcterms:modified xsi:type="dcterms:W3CDTF">2014-05-22T16:24:00Z</dcterms:modified>
  <cp:revision>5</cp:revision>
  <dc:subject/>
  <dc:title>Attendance:</dc:title>
</cp:coreProperties>
</file>