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Shelia Kyle (Phone), Cindy Persily, Pam Alderman, Duane Napier, Mary Beth Barr, (Phone) Dottie Oakes (Phone), &amp; Melissa Aguilar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Cheryl Basham, Amy Campbell &amp; Connie Cantrell</w:t>
      </w:r>
    </w:p>
    <w:p>
      <w:pPr>
        <w:pStyle w:val="Normal"/>
        <w:rPr>
          <w:rFonts w:ascii="Arial" w:hAnsi="Arial" w:cs="Arial"/>
        </w:rPr>
      </w:pPr>
      <w:r>
        <w:rPr>
          <w:rFonts w:cs="Arial" w:ascii="Arial" w:hAnsi="Arial"/>
        </w:rPr>
      </w:r>
    </w:p>
    <w:p>
      <w:pPr>
        <w:pStyle w:val="Normal"/>
        <w:rPr/>
      </w:pPr>
      <w:r>
        <w:rPr>
          <w:rFonts w:cs="Arial" w:ascii="Arial" w:hAnsi="Arial"/>
        </w:rPr>
        <w:t>Guests: Ruth Blevins, Pat Kelly &amp; Lynette Anderson</w:t>
      </w:r>
      <w:r>
        <w:rPr/>
        <w:t xml:space="preserve"> </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II. Approval of Minutes. April 15, 201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tion to approve the minutes as written: S. Kyle</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M. Barr</w:t>
            </w:r>
          </w:p>
          <w:p>
            <w:pPr>
              <w:pStyle w:val="Normal"/>
              <w:rPr>
                <w:rFonts w:ascii="Arial" w:hAnsi="Arial" w:cs="Arial"/>
              </w:rPr>
            </w:pPr>
            <w:r>
              <w:rPr>
                <w:rFonts w:cs="Arial" w:ascii="Arial" w:hAnsi="Arial"/>
              </w:rPr>
              <w:t>Motion Carri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s A-D were discussed as a whole.  Andrea from the Governor’s office has reported no movement in the process from the last meeting.  She noted that all information for vacancies and reappointments have been received by their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apier also noted that it was an election year and this could impact the work on these item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urchasing Card Reports – December 2011, January 2012, February 2012, and March 20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were shared with the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reports as shared (M. Barr)</w:t>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Congratulations Letter to Nursing Graduat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was held on the letter (an idea from the marketing plan) and the staff will contact schools for the addresses and ask that the letters be given at their pinn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Arial" w:hAnsi="Arial" w:cs="Arial"/>
                <w:color w:val="000000"/>
              </w:rPr>
            </w:pPr>
            <w:r>
              <w:rPr>
                <w:rFonts w:cs="Arial" w:ascii="Arial" w:hAnsi="Arial"/>
                <w:color w:val="000000"/>
              </w:rPr>
              <w:t>Tentative Plan for June 2012 Meet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eting will be held to discuss the marketing plan formed by Amy Burner and newest reports that have been published will be the shared with those in attendance.  Date will be announced so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Research &amp; Data</w:t>
            </w:r>
          </w:p>
          <w:p>
            <w:pPr>
              <w:pStyle w:val="Normal"/>
              <w:numPr>
                <w:ilvl w:val="0"/>
                <w:numId w:val="2"/>
              </w:numPr>
              <w:rPr>
                <w:rFonts w:ascii="Arial" w:hAnsi="Arial" w:cs="Arial"/>
              </w:rPr>
            </w:pPr>
            <w:r>
              <w:rPr>
                <w:rFonts w:cs="Arial" w:ascii="Arial" w:hAnsi="Arial"/>
              </w:rPr>
              <w:t>2010 LTC Turnover and Vacanc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10 Employment Report- waiting 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a Snapshots of W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light corrections were noted for all reports shared.  Discussion was held about the recommendations from the Legislative Audit and how this ties back to the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statement: “Use caution: 2008-forward due to the economy many people stay in their current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were shared and minor corrections were noted.  Discussion of the “Use caution” statement was hel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to release LPN, RN and APN reports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D. Oakes</w:t>
            </w:r>
          </w:p>
          <w:p>
            <w:pPr>
              <w:pStyle w:val="Normal"/>
              <w:rPr>
                <w:rFonts w:ascii="Arial" w:hAnsi="Arial" w:cs="Arial"/>
                <w:color w:val="000000"/>
              </w:rPr>
            </w:pPr>
            <w:r>
              <w:rPr>
                <w:rFonts w:cs="Arial" w:ascii="Arial" w:hAnsi="Arial"/>
                <w:color w:val="000000"/>
              </w:rPr>
              <w:t xml:space="preserve">Motion Approved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 On hold pending appointments/re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 xml:space="preserve">Recruitment and Retention Initiative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linical Scheduling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Jr. Nurse Academy</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orkplace of Distinction</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2011 Nursing Excellence and Scholarship Gala</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2012 Nursing Excellence and Scholarship Ga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held with the Kanawha Valley schools to complete the Fall 2012 schedule.  The staff is still working on finishing the Southern Region.  Sharon Boni has requested the program in the Fairmo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the Center had three programs and one health related professions held.  The goal is to have one in each Workforce Area over the next few years.  It was suggested looking into having them over holiday and spring breaks in addition to summer vacation.  St. Francis/ Thomas, Southern WVCTC and the Huntington area are set.  The Staff is working to extend to other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w out of the Magnet program and reviewed a program from North Carolina before designing this program.  This program would not exclude magnet                               arprograms from praricp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rvey about the event went out to the recipients that asked for feedback and their satisfaction of the event/process.  Overall positive responses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er has not sent out pictures to those who purchased from him.  Center will send a from our own stock, but Staff needs to know they paid.  Staff feels it unnecessary to pay due to lack of services and lack of meeting contract agreements.  Staff could be required to report this to the Stat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2 Gala will be in Parkersburg on October 6, 2012 at the Grand Pointe.  Guests will be staying at a hotel across the street.  The committee will find a new photographer but keep the band from the 2011 event.  A speaker will need to be found.  S.Kyle and P. Alderman will be the Board’s co-chairs.  They will be working with Jill Butterbaugh and Mary Kibble-Lue as co-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for nominations are available.  Still looking for more sponsors.  The keynote will be Dr. Cynthia Persily.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 Change to Nurse Workplace of Distinction</w:t>
            </w:r>
          </w:p>
          <w:p>
            <w:pPr>
              <w:pStyle w:val="Normal"/>
              <w:rPr>
                <w:rFonts w:ascii="Arial" w:hAnsi="Arial" w:cs="Arial"/>
                <w:color w:val="000000"/>
              </w:rPr>
            </w:pPr>
            <w:r>
              <w:rPr>
                <w:rFonts w:cs="Arial" w:ascii="Arial" w:hAnsi="Arial"/>
                <w:color w:val="000000"/>
              </w:rPr>
              <w:t>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Operations</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Current Audit of Scholarship Programs by HEPC</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e to issues with HEPC Finance, the Staff numbers and their numbers do not match.  Also reports are running very late.  Asked for complete audit of all grants (accounts).  Is it currently underway.  Ask audit to be done as a presentation to operations and/or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H. Statewide Educational Planning </w:t>
            </w:r>
          </w:p>
          <w:p>
            <w:pPr>
              <w:pStyle w:val="Normal"/>
              <w:rPr/>
            </w:pPr>
            <w:r>
              <w:rPr>
                <w:rFonts w:eastAsia="Arial" w:cs="Arial" w:ascii="Arial" w:hAnsi="Arial"/>
              </w:rPr>
              <w:t xml:space="preserve">                       </w:t>
            </w:r>
            <w:r>
              <w:rPr>
                <w:rFonts w:cs="Arial" w:ascii="Arial" w:hAnsi="Arial"/>
              </w:rPr>
              <w:t>Committee</w:t>
            </w:r>
          </w:p>
          <w:p>
            <w:pPr>
              <w:pStyle w:val="Normal"/>
              <w:rPr/>
            </w:pPr>
            <w:r>
              <w:rPr>
                <w:rFonts w:eastAsia="Arial" w:cs="Arial" w:ascii="Arial" w:hAnsi="Arial"/>
                <w:color w:val="000000"/>
              </w:rPr>
              <w:t xml:space="preserve">                                       </w:t>
            </w:r>
            <w:r>
              <w:rPr>
                <w:rFonts w:cs="Arial" w:ascii="Arial" w:hAnsi="Arial"/>
                <w:color w:val="000000"/>
              </w:rPr>
              <w:t xml:space="preserve">1.  Master Plan for Nursing  </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ucation in West Virginia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IOM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ADN Taskforce </w:t>
            </w:r>
          </w:p>
          <w:p>
            <w:pPr>
              <w:pStyle w:val="Normal"/>
              <w:ind w:left="144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waiting for response from ADDNE before moving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is working on a kick-off conference, possibly for fall.  Working to get Sue Hessmiller to come try to piggyback with other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derman chairs this with staff assists.  2013 end date is expected.  The Center will work as the schools application portal.  Staff will charge for this are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 WV WorkForce Development </w:t>
            </w:r>
          </w:p>
          <w:p>
            <w:pPr>
              <w:pStyle w:val="Normal"/>
              <w:rPr>
                <w:rFonts w:ascii="Arial" w:hAnsi="Arial" w:cs="Ari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Legislative Issu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and being repost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elly shared info about  WV Senior Car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next meeting is scheduled for Friday, July 20, 2012 at 9:30 AM.</w:t>
              <w:tab/>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8.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est Virginia Center for Nursing</w:t>
    </w:r>
  </w:p>
  <w:p>
    <w:pPr>
      <w:pStyle w:val="Header"/>
      <w:jc w:val="center"/>
      <w:rPr/>
    </w:pPr>
    <w:r>
      <w:rPr/>
      <w:t>Board of Directors Meeting</w:t>
    </w:r>
  </w:p>
  <w:p>
    <w:pPr>
      <w:pStyle w:val="Header"/>
      <w:jc w:val="center"/>
      <w:rPr/>
    </w:pPr>
    <w:r>
      <w:rPr/>
      <w:t>Friday, April 20, 2012 @ 10:00 AM</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730" w:hanging="360"/>
      </w:pPr>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9:00Z</dcterms:created>
  <dc:creator>cross</dc:creator>
  <dc:description/>
  <dc:language>en-US</dc:language>
  <cp:lastModifiedBy>Christopher C. Ross</cp:lastModifiedBy>
  <cp:lastPrinted>2012-04-17T07:43:00Z</cp:lastPrinted>
  <dcterms:modified xsi:type="dcterms:W3CDTF">2012-05-25T15:38:00Z</dcterms:modified>
  <cp:revision>5</cp:revision>
  <dc:subject/>
  <dc:title>Attendance:</dc:title>
</cp:coreProperties>
</file>