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st Virginia Center for Nur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s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 20, 2012 at 9:0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V Higher Education Policy Commiss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’s Conference room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Call # - 1.866.453.5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 Pin # - </w:t>
        <w:tab/>
        <w:t>3424868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of Minutes. January 20,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6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8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staff nurse Board M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Board Member Representative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chasing Card Reports – December 2011, January 2012, February 2012, March, 20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ratulations letter to nursing graduate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isory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00"/>
        </w:rPr>
        <w:t>Meeting cancelled for March 2012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ative Plan for June 2012 </w:t>
      </w:r>
    </w:p>
    <w:p>
      <w:pPr>
        <w:pStyle w:val="Normal"/>
        <w:ind w:left="19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– no repor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earch &amp; Data –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LTC turnover and vacancy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Employment report – not available waiting on dat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napshots of WV nursing</w:t>
      </w:r>
    </w:p>
    <w:p>
      <w:pPr>
        <w:pStyle w:val="Normal"/>
        <w:ind w:left="19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– did not mee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ion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  Results of Board officer election – </w:t>
      </w:r>
      <w:r>
        <w:rPr>
          <w:rFonts w:cs="Arial" w:ascii="Arial" w:hAnsi="Arial"/>
          <w:b/>
          <w:color w:val="000000"/>
        </w:rPr>
        <w:t>on hold pending appointments/reappointments</w:t>
        <w:tab/>
        <w:tab/>
        <w:t xml:space="preserve">     </w:t>
        <w:tab/>
        <w:t xml:space="preserve">    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ruitment and Retention Initiativ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ent R&amp;R projec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nical Scheduling Progra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r. Nurse Academ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place of Distinctio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1 Nursing Excellence and Scholarship Gal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Nursing Excellence and Scholarship Ga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ent Audit of Scholarship Programs by HEPC audito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wide Educational Planning Committ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ter Plan for Nursing Education in West Virginia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M tea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ask for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V WorkForce Development Repor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e Issue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c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 Date and Adjournment</w:t>
      </w:r>
    </w:p>
    <w:p>
      <w:pPr>
        <w:pStyle w:val="Normal"/>
        <w:ind w:left="1035" w:hanging="0"/>
        <w:rPr/>
      </w:pPr>
      <w:r>
        <w:rPr>
          <w:rFonts w:cs="Arial" w:ascii="Arial" w:hAnsi="Arial"/>
          <w:color w:val="000000"/>
        </w:rPr>
        <w:t xml:space="preserve">The next meeting is scheduled for Friday, July  20, 2012 at 9:30 </w:t>
        <w:tab/>
        <w:tab/>
        <w:t xml:space="preserve">     AM.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West Virginia Center for Nursing Executive Director at 558-0838 prior to the meeting to determine the best time to arriv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6:00Z</dcterms:created>
  <dc:creator>WVHEPC</dc:creator>
  <dc:description/>
  <dc:language>en-US</dc:language>
  <cp:lastModifiedBy>Duane Napier</cp:lastModifiedBy>
  <cp:lastPrinted>2012-04-13T14:47:00Z</cp:lastPrinted>
  <dcterms:modified xsi:type="dcterms:W3CDTF">2012-04-13T18:48:00Z</dcterms:modified>
  <cp:revision>3</cp:revision>
  <dc:subject/>
  <dc:title>WV Center for Nursing</dc:title>
</cp:coreProperties>
</file>